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XBdCn BT;Times New Roman" w:hAnsi="Americana XBdCn BT;Times New Roman" w:cs="Americana XBdCn BT;Times New Roman"/>
          <w:sz w:val="32"/>
          <w:szCs w:val="32"/>
          <w:u w:val="single"/>
          <w:lang w:eastAsia="zh-TW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  <w:u w:val="single"/>
        </w:rPr>
        <w:t xml:space="preserve">Unto Thee O Lord  </w:t>
      </w:r>
      <w:r>
        <w:rPr>
          <w:rFonts w:ascii="Americana XBdCn BT;Times New Roman" w:hAnsi="Americana XBdCn BT;Times New Roman" w:cs="Americana XBdCn BT;Times New Roman"/>
          <w:sz w:val="32"/>
          <w:szCs w:val="32"/>
          <w:u w:val="single"/>
          <w:lang w:eastAsia="zh-TW"/>
        </w:rPr>
        <w:t>對我的主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>1.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Unto thee, O Lord </w:t>
        <w:tab/>
        <w:t xml:space="preserve"> </w:t>
        <w:tab/>
        <w:t>(Unto thee, O Lord)</w:t>
      </w:r>
    </w:p>
    <w:p>
      <w:pPr>
        <w:pStyle w:val="Normal"/>
        <w:rPr/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耶和華我主</w:t>
      </w:r>
      <w:r>
        <w:rPr>
          <w:rFonts w:ascii="Americana XBdCn BT;Times New Roman" w:hAnsi="Americana XBdCn BT;Times New Roman" w:cs="Americana XBdCn BT;Times New Roman" w:eastAsia="Americana XBdCn BT;Times New Roman"/>
          <w:sz w:val="32"/>
          <w:szCs w:val="32"/>
          <w:lang w:eastAsia="zh-TW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ab/>
        <w:tab/>
        <w:tab/>
        <w:t>(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耶和華我主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Do I lift up my soul  </w:t>
        <w:tab/>
        <w:t xml:space="preserve">(Do I lift up my soul) </w:t>
      </w:r>
    </w:p>
    <w:p>
      <w:pPr>
        <w:pStyle w:val="Normal"/>
        <w:rPr/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我要全心仰望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ab/>
        <w:tab/>
        <w:tab/>
        <w:t>(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我要全心仰望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Unto thee, O Lord  </w:t>
        <w:tab/>
        <w:tab/>
        <w:t>(Unto thee, O Lord)</w:t>
      </w:r>
    </w:p>
    <w:p>
      <w:pPr>
        <w:pStyle w:val="Normal"/>
        <w:rPr/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耶和華我主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ab/>
        <w:tab/>
        <w:tab/>
        <w:t>(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耶和華我主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Do I lift up my soul  </w:t>
        <w:tab/>
        <w:t>(Do I lift up my soul)</w:t>
      </w:r>
    </w:p>
    <w:p>
      <w:pPr>
        <w:pStyle w:val="Normal"/>
        <w:rPr/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我要全心仰望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ab/>
        <w:tab/>
        <w:tab/>
        <w:t>(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我要全心仰望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(Chorus 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副歌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ind w:left="630" w:firstLine="720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eastAsia="Americana XBdCn BT;Times New Roman" w:cs="Americana XBdCn BT;Times New Roman" w:ascii="Americana XBdCn BT;Times New Roman" w:hAnsi="Americana XBdCn BT;Times New Roman"/>
          <w:sz w:val="32"/>
          <w:szCs w:val="32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O my God  </w:t>
        <w:tab/>
        <w:tab/>
        <w:t>(O my God)</w:t>
      </w:r>
    </w:p>
    <w:p>
      <w:pPr>
        <w:pStyle w:val="Normal"/>
        <w:ind w:firstLine="1350"/>
        <w:rPr/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我的神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ab/>
        <w:tab/>
        <w:tab/>
        <w:t>(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我的神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ind w:firstLine="1350"/>
        <w:rPr/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I trust in Thee  </w:t>
        <w:tab/>
        <w:tab/>
        <w:t>(I trust in Thee)</w:t>
      </w:r>
    </w:p>
    <w:p>
      <w:pPr>
        <w:pStyle w:val="Normal"/>
        <w:ind w:firstLine="1350"/>
        <w:rPr/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我信靠你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ab/>
        <w:tab/>
        <w:tab/>
        <w:t>(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我信靠你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ind w:firstLine="1350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>Let me not be ashamed</w:t>
      </w:r>
    </w:p>
    <w:p>
      <w:pPr>
        <w:pStyle w:val="Normal"/>
        <w:ind w:firstLine="1350"/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不要叫我羞愧</w:t>
      </w:r>
    </w:p>
    <w:p>
      <w:pPr>
        <w:pStyle w:val="Normal"/>
        <w:ind w:firstLine="1350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>Let not mine enemies triumph over me</w:t>
      </w:r>
    </w:p>
    <w:p>
      <w:pPr>
        <w:pStyle w:val="Normal"/>
        <w:ind w:firstLine="1350"/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不要叫我仇敵向我來誇勝</w:t>
      </w:r>
    </w:p>
    <w:p>
      <w:pPr>
        <w:pStyle w:val="Normal"/>
        <w:ind w:firstLine="1350"/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>2.</w:t>
        <w:tab/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Yea let none that wait  </w:t>
        <w:tab/>
        <w:t>(Yea let none that wait)</w:t>
      </w:r>
    </w:p>
    <w:p>
      <w:pPr>
        <w:pStyle w:val="Normal"/>
        <w:rPr/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等候你的人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ab/>
        <w:tab/>
        <w:tab/>
        <w:t>(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等候你的人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On Thee be ashamed  </w:t>
        <w:tab/>
        <w:t xml:space="preserve">(On Thee be ashamed)  </w:t>
      </w:r>
    </w:p>
    <w:p>
      <w:pPr>
        <w:pStyle w:val="Normal"/>
        <w:rPr/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永遠不再羞愧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ab/>
        <w:tab/>
        <w:tab/>
        <w:t>(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永遠不再羞愧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Yea let none that wait  </w:t>
        <w:tab/>
        <w:t>(Yea let none that wait)</w:t>
      </w:r>
    </w:p>
    <w:p>
      <w:pPr>
        <w:pStyle w:val="Normal"/>
        <w:rPr/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等候你的人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ab/>
        <w:tab/>
        <w:tab/>
        <w:t>(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等候你的人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On Thee be ashamed  </w:t>
        <w:tab/>
        <w:t xml:space="preserve">(On Thee be ashamed)  </w:t>
      </w:r>
    </w:p>
    <w:p>
      <w:pPr>
        <w:pStyle w:val="Normal"/>
        <w:rPr/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永遠不再羞愧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ab/>
        <w:tab/>
        <w:tab/>
        <w:t>(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永遠不再羞愧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(Chorus 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副歌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>3.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Show me Thy ways  </w:t>
        <w:tab/>
        <w:t>(Show me Thy ways)</w:t>
      </w:r>
    </w:p>
    <w:p>
      <w:pPr>
        <w:pStyle w:val="Normal"/>
        <w:rPr/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顯明你的道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ab/>
        <w:tab/>
        <w:tab/>
        <w:t>(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顯明你的道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Thy ways, O Lord  </w:t>
        <w:tab/>
        <w:tab/>
        <w:t xml:space="preserve">(Thy ways, O Lord)  </w:t>
      </w:r>
    </w:p>
    <w:p>
      <w:pPr>
        <w:pStyle w:val="Normal"/>
        <w:rPr/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求你指示於我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ab/>
        <w:tab/>
        <w:tab/>
        <w:t>(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求你指示於我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Show me Thy ways  </w:t>
        <w:tab/>
        <w:t>(Show me Thy ways)</w:t>
      </w:r>
    </w:p>
    <w:p>
      <w:pPr>
        <w:pStyle w:val="Normal"/>
        <w:rPr/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顯明你的道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ab/>
        <w:tab/>
        <w:tab/>
        <w:t>(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顯明你的道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Thy ways, O Lord  </w:t>
        <w:tab/>
        <w:tab/>
        <w:t xml:space="preserve">(Thy ways, O Lord)  </w:t>
      </w:r>
    </w:p>
    <w:p>
      <w:pPr>
        <w:pStyle w:val="Normal"/>
        <w:rPr/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求你指示於我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ab/>
        <w:tab/>
        <w:tab/>
        <w:t>(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求你指示於我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(Chorus 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副歌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ind w:left="630" w:firstLine="720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eastAsia="Americana XBdCn BT;Times New Roman" w:cs="Americana XBdCn BT;Times New Roman" w:ascii="Americana XBdCn BT;Times New Roman" w:hAnsi="Americana XBdCn BT;Times New Roman"/>
          <w:sz w:val="32"/>
          <w:szCs w:val="32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O my God  </w:t>
        <w:tab/>
        <w:tab/>
        <w:t>(O my God)</w:t>
      </w:r>
    </w:p>
    <w:p>
      <w:pPr>
        <w:pStyle w:val="Normal"/>
        <w:ind w:firstLine="1350"/>
        <w:rPr/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我的神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ab/>
        <w:tab/>
        <w:tab/>
        <w:t>(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我的神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ind w:firstLine="1350"/>
        <w:rPr/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 xml:space="preserve">I trust in Thee  </w:t>
        <w:tab/>
        <w:tab/>
        <w:t>(I trust in Thee)</w:t>
      </w:r>
    </w:p>
    <w:p>
      <w:pPr>
        <w:pStyle w:val="Normal"/>
        <w:ind w:firstLine="1350"/>
        <w:rPr/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我信靠你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ab/>
        <w:tab/>
        <w:tab/>
        <w:t>(</w:t>
      </w: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我信靠你</w:t>
      </w: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  <w:t>)</w:t>
      </w:r>
    </w:p>
    <w:p>
      <w:pPr>
        <w:pStyle w:val="Normal"/>
        <w:ind w:firstLine="1350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>Let me not be ashamed</w:t>
      </w:r>
    </w:p>
    <w:p>
      <w:pPr>
        <w:pStyle w:val="Normal"/>
        <w:ind w:firstLine="1350"/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不要叫我羞愧</w:t>
      </w:r>
    </w:p>
    <w:p>
      <w:pPr>
        <w:pStyle w:val="Normal"/>
        <w:ind w:firstLine="1350"/>
        <w:rPr>
          <w:rFonts w:ascii="Americana XBdCn BT;Times New Roman" w:hAnsi="Americana XBdCn BT;Times New Roman" w:cs="Americana XBdCn BT;Times New Roman"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</w:rPr>
        <w:t>Let not mine enemies triumph over me</w:t>
      </w:r>
    </w:p>
    <w:p>
      <w:pPr>
        <w:pStyle w:val="Normal"/>
        <w:ind w:firstLine="1350"/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</w:pPr>
      <w:r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  <w:t>不要叫我仇敵向我來誇勝</w:t>
      </w:r>
    </w:p>
    <w:p>
      <w:pPr>
        <w:pStyle w:val="Normal"/>
        <w:ind w:firstLine="1350"/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</w:r>
    </w:p>
    <w:p>
      <w:pPr>
        <w:pStyle w:val="Normal"/>
        <w:rPr>
          <w:rFonts w:ascii="Americana XBdCn BT;Times New Roman" w:hAnsi="Americana XBdCn BT;Times New Roman" w:cs="Americana XBdCn BT;Times New Roman"/>
          <w:sz w:val="32"/>
          <w:szCs w:val="32"/>
          <w:lang w:eastAsia="zh-TW"/>
        </w:rPr>
      </w:pPr>
      <w:r>
        <w:rPr>
          <w:rFonts w:cs="Americana XBdCn BT;Times New Roman" w:ascii="Americana XBdCn BT;Times New Roman" w:hAnsi="Americana XBdCn BT;Times New Roman"/>
          <w:sz w:val="32"/>
          <w:szCs w:val="3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XBdCn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5:56:00Z</dcterms:created>
  <dc:creator>yang</dc:creator>
  <dc:description/>
  <dc:language>en-US</dc:language>
  <cp:lastModifiedBy>ECCC</cp:lastModifiedBy>
  <cp:lastPrinted>1999-02-21T12:07:00Z</cp:lastPrinted>
  <dcterms:modified xsi:type="dcterms:W3CDTF">2004-09-06T07:02:00Z</dcterms:modified>
  <cp:revision>3</cp:revision>
  <dc:subject/>
  <dc:title>Unto Thee O Lord</dc:title>
</cp:coreProperties>
</file>