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  <w:u w:val="single"/>
        </w:rPr>
        <w:t>靈裏生活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40"/>
          <w:szCs w:val="40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40"/>
          <w:szCs w:val="40"/>
          <w:u w:val="single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>1.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十字架上與主同死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同葬且同復活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如今一同升到天上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活著不再是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主住裏面佔領一切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看主所看、說主所說、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求主所求、作主所作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祂是我主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>2.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不是自己努力掙扎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是主裏面動工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不是自己模倣基督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 xml:space="preserve">是主裏面長大 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主住裏面變化一切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愛主所愛、樂主所樂、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憂主所憂、負主所負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主心我心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>3.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不是自己想作甚麼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只願主旨成就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不是自己奢望甚麼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只願主話成全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主住裏面實現一切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聽主所許、信主所許、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愛主所許、望主所許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主話必成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>4.</w:t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不與世人同負一軛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樂在主內同工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不是自己單獨追求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也愛彼此建立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主住裏面聯絡一切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同心合意、恆切禱告、</w:t>
      </w:r>
    </w:p>
    <w:p>
      <w:pPr>
        <w:pStyle w:val="Normal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eastAsia="無極中楷體-E07" w:cs="無極中楷體-E07" w:ascii="無極中楷體-E07" w:hAnsi="無極中楷體-E07"/>
          <w:sz w:val="52"/>
          <w:szCs w:val="52"/>
        </w:rPr>
        <w:tab/>
      </w:r>
      <w:r>
        <w:rPr>
          <w:rFonts w:ascii="無極中楷體-E07" w:hAnsi="無極中楷體-E07" w:cs="無極中楷體-E07" w:eastAsia="無極中楷體-E07"/>
          <w:sz w:val="52"/>
          <w:szCs w:val="52"/>
        </w:rPr>
        <w:t>靈裏合一、愛裏同工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 xml:space="preserve">主內一家 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sectPr>
      <w:type w:val="nextPage"/>
      <w:pgSz w:w="11906" w:h="16838"/>
      <w:pgMar w:left="1800" w:right="566" w:gutter="0" w:header="0" w:top="709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2T00:21:00Z</dcterms:created>
  <dc:creator>yang</dc:creator>
  <dc:description/>
  <dc:language>en-US</dc:language>
  <cp:lastModifiedBy>yang</cp:lastModifiedBy>
  <dcterms:modified xsi:type="dcterms:W3CDTF">1997-02-22T00:21:00Z</dcterms:modified>
  <cp:revision>2</cp:revision>
  <dc:subject/>
  <dc:title>�w���ڪ��ʩm</dc:title>
</cp:coreProperties>
</file>