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無極中楷體-E07" w:hAnsi="無極中楷體-E07" w:eastAsia="無極中楷體-E07" w:cs="無極中楷體-E07"/>
          <w:sz w:val="32"/>
          <w:szCs w:val="32"/>
        </w:rPr>
      </w:pPr>
      <w:r>
        <w:rPr>
          <w:rFonts w:eastAsia="無極中楷體-E07" w:cs="無極中楷體-E07" w:ascii="無極中楷體-E07" w:hAnsi="無極中楷體-E07"/>
          <w:sz w:val="32"/>
          <w:szCs w:val="32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  <w:u w:val="single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  <w:u w:val="single"/>
        </w:rPr>
        <w:t>祂已被尊崇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36"/>
          <w:szCs w:val="36"/>
          <w:u w:val="single"/>
        </w:rPr>
      </w:pPr>
      <w:r>
        <w:rPr>
          <w:rFonts w:eastAsia="無極中楷體-E07" w:cs="無極中楷體-E07" w:ascii="無極中楷體-E07" w:hAnsi="無極中楷體-E07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祂已被尊崇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祂名稱為至高君王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 xml:space="preserve">, </w:t>
      </w: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我要讚美祂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祂已被尊崇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 xml:space="preserve">, </w:t>
      </w: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祂作王到永遠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來讚美祂聖名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祂已作王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 xml:space="preserve">, </w:t>
      </w: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祂真理永遠掌權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天上地下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 xml:space="preserve">, </w:t>
      </w: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歡呼頌揚祂聖名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祂已被尊崇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 xml:space="preserve">, </w:t>
      </w: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祂名稱為至高君王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</w:r>
    </w:p>
    <w:sectPr>
      <w:type w:val="nextPage"/>
      <w:pgSz w:w="11906" w:h="16838"/>
      <w:pgMar w:left="1304" w:right="1134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0:59:00Z</dcterms:created>
  <dc:creator>yang</dc:creator>
  <dc:description/>
  <dc:language>en-US</dc:language>
  <cp:lastModifiedBy>yang</cp:lastModifiedBy>
  <cp:lastPrinted>1998-11-01T11:00:00Z</cp:lastPrinted>
  <dcterms:modified xsi:type="dcterms:W3CDTF">1998-11-01T11:07:00Z</dcterms:modified>
  <cp:revision>3</cp:revision>
  <dc:subject/>
  <dc:title>�w���ڪ��ʩm</dc:title>
</cp:coreProperties>
</file>