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>The Lord Is Risen</w:t>
      </w:r>
      <w:r>
        <w:rPr>
          <w:rFonts w:eastAsia="DFKai-SB"/>
          <w:b/>
          <w:sz w:val="64"/>
          <w:szCs w:val="64"/>
          <w:u w:val="single"/>
          <w:lang w:eastAsia="zh-TW"/>
        </w:rPr>
        <w:t>主已復活</w:t>
      </w:r>
    </w:p>
    <w:p>
      <w:pPr>
        <w:pStyle w:val="NormalWeb"/>
        <w:spacing w:lineRule="atLeast" w:line="0" w:before="0" w:after="0"/>
        <w:jc w:val="distribute"/>
        <w:rPr>
          <w:rFonts w:eastAsia="DFKai-SB"/>
          <w:b/>
          <w:b/>
          <w:bCs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Lord is risen, risen from the dead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lleluia, praise to the King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Lord is risen, risen as He said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lleluia, joyfully sing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Death could not hold Him! Jesus is risen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Rejoice! Christ is risen from the dead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已從死裡復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哈利路亞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讚美歸於我王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已從死裡復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正如祂所說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哈利路亞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歡喜歌唱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死亡不能拘禁祂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耶穌已復活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應當歡喜快樂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基督已從死裡復活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Lord is risen, risen from the dead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lleluia, praise to the King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Lord is risen, risen as He said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Let the alleluias ring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已從死裡復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哈利路亞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讚美歸於我王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主已從死裡復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正如祂所說</w:t>
      </w:r>
      <w:r>
        <w:rPr>
          <w:rFonts w:eastAsia="DFKai-SB"/>
          <w:b/>
          <w:sz w:val="64"/>
          <w:szCs w:val="64"/>
          <w:lang w:eastAsia="zh-TW"/>
        </w:rPr>
        <w:t>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歡唱哈利路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Jesus Christ is risen today, Alleluia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ur triumphant holy day, Alleluia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ho did once, upon the cross, Alleluia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Suffer to redeem our loss, Alleluia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基督耶穌今復活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哈利路亞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凱旋神聖的日子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哈利路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曾捨身在十架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哈利路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為贖我罪而受苦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哈利路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Lord is risen, risen from the dead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lleluia, praise to the King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Lord is risen, risen as He said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lleluia, joyfully sing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Lord is risen today! Alleluia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已從死裡復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哈利路亞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讚美歸於我王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主已從死裡復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正如祂所說</w:t>
      </w:r>
      <w:r>
        <w:rPr>
          <w:rFonts w:eastAsia="DFKai-SB"/>
          <w:b/>
          <w:sz w:val="64"/>
          <w:szCs w:val="64"/>
          <w:lang w:eastAsia="zh-TW"/>
        </w:rPr>
        <w:t>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歡唱哈利路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今已從死裡復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哈利路亞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8:00Z</dcterms:created>
  <dc:creator>yang</dc:creator>
  <dc:description/>
  <cp:keywords/>
  <dc:language>en-US</dc:language>
  <cp:lastModifiedBy>Grace</cp:lastModifiedBy>
  <dcterms:modified xsi:type="dcterms:W3CDTF">2011-04-21T20:53:00Z</dcterms:modified>
  <cp:revision>6</cp:revision>
  <dc:subject/>
  <dc:title>Above All遠勝一切</dc:title>
</cp:coreProperties>
</file>