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b w:val="false"/>
          <w:sz w:val="32"/>
          <w:szCs w:val="32"/>
        </w:rPr>
        <w:t xml:space="preserve">Take My Life, And Let It Be </w:t>
      </w:r>
      <w:r>
        <w:rPr>
          <w:rFonts w:eastAsia="金梅中楷體"/>
          <w:sz w:val="32"/>
          <w:szCs w:val="32"/>
          <w:u w:val="single"/>
        </w:rPr>
        <w:t>收我此生作奉獻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life, and let it be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收我此生作奉獻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Consecrated, Lord, to The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毫無保留在你前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ake my moments and my days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收我光陰並時日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Let them flow in ceaseless prais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用以榮耀你不置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 Thy crown of thorn was meant for m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我荊棘冠冕你肯戴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d Thy life was poured upon that tre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我釘死苦架你受害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life, my love, my all I give to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你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我願獻上我命與我愛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erve Thee through eternity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事你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愛你到萬代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Take my hands, and let them move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收我雙手為你用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t the impulse of Thy lov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因愛催促才舉動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ake my feet and let them b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收我兩足為你行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wift and beautiful for The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蹤跡佳美傳你名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voice, and let me sing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收我聲音來歌唱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ways, only, for my King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天上榮耀的君王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ake my lips, and let them b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收我唇舌作用器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illed with messages from The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前來述說你信息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O Thy crown of thorn was meant for m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我荊棘冠冕你肯戴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d Thy life was poured upon that tre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我釘死苦架你受害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life, my love, my all I give to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你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我願獻上我命與我愛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erve Thee through eternity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事你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愛你到萬代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4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silver and my gold;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收我金銀和所在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Not a mite would I withhold;</w:t>
      </w:r>
    </w:p>
    <w:p>
      <w:pPr>
        <w:pStyle w:val="Normal"/>
        <w:spacing w:lineRule="atLeast" w:line="0"/>
        <w:jc w:val="both"/>
        <w:rPr/>
      </w:pPr>
      <w:r>
        <w:rPr>
          <w:rFonts w:eastAsia="金梅中楷體"/>
          <w:b/>
          <w:sz w:val="32"/>
          <w:szCs w:val="32"/>
        </w:rPr>
        <w:t>不敢分毫有私留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ake my intellect, and us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收我聰明並才幹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Every pow’r as Thou shalt choos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前來作成你心歡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5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will, and make it Thine;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收我意志永屬你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t shall be no longer mine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從今不再為自己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ake my heart, it is Thine own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收我的心作寶座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t shall be Thy royal thron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住裡面號令我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 Thy crown of thorn was meant for m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我荊棘冠冕你肯戴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d Thy life was poured upon that tre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我釘死苦架你受害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life, my love, my all I give to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你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我願獻上我命與我愛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erve Thee through eternity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事你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愛你到萬代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6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ake my love, my Lord, I pour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收我愛情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eastAsia="金梅中楷體"/>
          <w:sz w:val="32"/>
          <w:szCs w:val="32"/>
        </w:rPr>
        <w:t>哦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eastAsia="金梅中楷體"/>
          <w:sz w:val="32"/>
          <w:szCs w:val="32"/>
        </w:rPr>
        <w:t>我主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t Thy feet its treasure store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只在你前才傾吐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ake myself, and I will b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收我全人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靈、魂、體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Ever, only, all for The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切活著為著你</w:t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 thy spirit seen Him,known Hi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6:00Z</dcterms:created>
  <dc:creator>yang</dc:creator>
  <dc:description/>
  <dc:language>en-US</dc:language>
  <cp:lastModifiedBy>ECCC</cp:lastModifiedBy>
  <cp:lastPrinted>2002-07-24T22:12:00Z</cp:lastPrinted>
  <dcterms:modified xsi:type="dcterms:W3CDTF">2004-01-15T07:56:00Z</dcterms:modified>
  <cp:revision>2</cp:revision>
  <dc:subject/>
  <dc:title>J Only By Grace J</dc:title>
</cp:coreProperties>
</file>