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</w:rPr>
        <w:t xml:space="preserve">Psalm 103 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詩篇第</w:t>
      </w:r>
      <w:r>
        <w:rPr>
          <w:rFonts w:eastAsia="標楷體"/>
          <w:sz w:val="32"/>
          <w:szCs w:val="32"/>
          <w:u w:val="single"/>
        </w:rPr>
        <w:t>103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篇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Praise the Lord, Oh my soul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我的心你要稱頌耶和華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Forget not all His blessing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不可忘記祂的恩惠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forgives all your faults and sin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祂赦免你一切過犯罪孽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And heals all your diseases.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醫治你疾病復原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Praise the Lord, Oh my soul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我的心你要稱頌耶和華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left"/>
        <w:rPr/>
      </w:pPr>
      <w:r>
        <w:rPr>
          <w:b/>
          <w:sz w:val="32"/>
          <w:szCs w:val="32"/>
          <w:lang w:eastAsia="zh-TW"/>
        </w:rPr>
        <w:t>Forget not all His blessing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不可忘記祂的恩惠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crowns you with love and compassion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祂以仁愛慈悲為你冠冕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orks justice for the oppressed.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為受屈的人伸冤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Far as heav’ns are above the earth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天離地有何等的高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so great is His mercy and lov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祂的慈愛也何等的深</w:t>
      </w:r>
      <w:r>
        <w:rPr>
          <w:rFonts w:eastAsia="標楷體" w:ascii="標楷體" w:hAnsi="標楷體"/>
          <w:b/>
          <w:sz w:val="32"/>
          <w:szCs w:val="32"/>
          <w:lang w:eastAsia="zh-TW"/>
        </w:rPr>
        <w:t>;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Far as east is from the west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東離西有多麼的遠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both"/>
        <w:rPr/>
      </w:pPr>
      <w:r>
        <w:rPr>
          <w:b/>
          <w:sz w:val="32"/>
          <w:szCs w:val="32"/>
          <w:lang w:eastAsia="zh-TW"/>
        </w:rPr>
        <w:t>so far has he removed my transgression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祂使我的過犯也離我多遠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, compassionate and graciou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和華有憐憫的愛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bounds in mercy and lov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且有豐盛無盡的恩典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From e’rlasting to e’rlasting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從亙古直到永遠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, He is my God.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耶和華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是我的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alm 10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02:00Z</dcterms:created>
  <dc:creator>yang</dc:creator>
  <dc:description/>
  <dc:language>en-US</dc:language>
  <cp:lastModifiedBy>ECCC</cp:lastModifiedBy>
  <cp:lastPrinted>2000-04-08T08:51:00Z</cp:lastPrinted>
  <dcterms:modified xsi:type="dcterms:W3CDTF">2005-11-25T20:02:00Z</dcterms:modified>
  <cp:revision>2</cp:revision>
  <dc:subject/>
  <dc:title>J Only By Grace J</dc:title>
</cp:coreProperties>
</file>