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祢同在的榮耀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  <w:lang w:eastAsia="zh-TW"/>
        </w:rPr>
        <w:t>Oh, the Glory of Your Presence</w:t>
      </w:r>
    </w:p>
    <w:p>
      <w:pPr>
        <w:pStyle w:val="Heading1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both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Oh, the glory of Your presence.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我乃靈宮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虔誠敬拜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jc w:val="both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We, Your temple, give You reverence.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仰瞻聖顏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榮耀同在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jc w:val="both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 xml:space="preserve">So come ye to Your rest </w:t>
      </w:r>
    </w:p>
    <w:p>
      <w:pPr>
        <w:pStyle w:val="Normal"/>
        <w:jc w:val="both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and be blessed by our praise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眾聖兒女聚集在祢懷抱之中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jc w:val="both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as we glory in Your embrace,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願主享受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安息頌戴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Heading1"/>
        <w:jc w:val="both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As Your presence now fills this place.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活石靈宮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滿有同在</w:t>
      </w:r>
    </w:p>
    <w:sectPr>
      <w:footerReference w:type="default" r:id="rId2"/>
      <w:type w:val="nextPage"/>
      <w:pgSz w:w="12240" w:h="15840"/>
      <w:pgMar w:left="1276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esus Lord I’m Captured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5:33:00Z</dcterms:created>
  <dc:creator>yang</dc:creator>
  <dc:description/>
  <dc:language>en-US</dc:language>
  <cp:lastModifiedBy>ECCC laptop</cp:lastModifiedBy>
  <cp:lastPrinted>2002-04-07T12:33:00Z</cp:lastPrinted>
  <dcterms:modified xsi:type="dcterms:W3CDTF">2007-05-06T05:33:00Z</dcterms:modified>
  <cp:revision>2</cp:revision>
  <dc:subject/>
  <dc:title>Jesus, Lord, I’m Captured</dc:title>
</cp:coreProperties>
</file>