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sz w:val="64"/>
          <w:szCs w:val="64"/>
          <w:u w:val="single"/>
          <w:lang w:eastAsia="zh-TW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>In the Morning, Joy</w:t>
      </w:r>
      <w:r>
        <w:rPr>
          <w:rFonts w:eastAsia="DFKai-SB"/>
          <w:b/>
          <w:sz w:val="64"/>
          <w:szCs w:val="64"/>
          <w:u w:val="single"/>
          <w:lang w:eastAsia="zh-TW"/>
        </w:rPr>
        <w:t>到了早晨就必喜樂</w:t>
      </w:r>
    </w:p>
    <w:p>
      <w:pPr>
        <w:pStyle w:val="NormalWeb"/>
        <w:spacing w:lineRule="atLeast" w:line="0" w:before="0" w:after="0"/>
        <w:jc w:val="distribute"/>
        <w:rPr>
          <w:rFonts w:eastAsia="DFKai-SB"/>
          <w:b/>
          <w:b/>
          <w:bCs/>
          <w:sz w:val="64"/>
          <w:szCs w:val="64"/>
          <w:u w:val="single"/>
          <w:lang w:eastAsia="zh-TW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</w:r>
    </w:p>
    <w:p>
      <w:pPr>
        <w:pStyle w:val="NormalWeb"/>
        <w:spacing w:lineRule="atLeast" w:line="0" w:before="0" w:after="0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Blue mist rising, rising from the hollows to the hi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Morning comes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nd with it all the joy that morning bring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Gone the weeping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eeping of the long night slowly sti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Morning comes, and with the morning joy, joy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晨霧從山谷中上升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晨曦破曉帶來無盡喜樂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長夜的哭泣漸止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到了早晨就必喜樂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ale sun glowing, drives the darkness from the nigh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Morning comes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orizons gleam with promise for the day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Shadows dancing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dancing freely in the breaking ligh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Morning comes, and with the morning, joy, joy, joy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清晨的日光驅走夜晚的黑暗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遠處曙光帶進新的一天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陰影在旭光中搖曳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到了早晨就必喜樂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nxious mother, wayward child, lost, alone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Grieving father, lonesome soldier far from hom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Heartsick family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eeping through the long dark night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ait for morning, for it comes, and with it joy!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焦慮的母親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任性的孩子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失落又孤單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憂傷的父親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離鄉背井的士兵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在漫長黑夜中哀哭的家庭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要等候早晨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因早晨來到就必帶來喜樂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Bright sun shining, burns the rising mist away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Morning comes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morning full of promise and delight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No more waiting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aiting for the light and warmth of day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Morning comes, and with the morning joy, joy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耀眼的陽光普照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驅散所有霧氣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早晨充滿了應許和喜樂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光明和溫暖已降臨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到了早晨就必喜樂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15:00Z</dcterms:created>
  <dc:creator>yang</dc:creator>
  <dc:description/>
  <dc:language>en-US</dc:language>
  <cp:lastModifiedBy>Grace</cp:lastModifiedBy>
  <dcterms:modified xsi:type="dcterms:W3CDTF">2011-04-23T00:15:00Z</dcterms:modified>
  <cp:revision>2</cp:revision>
  <dc:subject/>
  <dc:title>Above All遠勝一切</dc:title>
</cp:coreProperties>
</file>