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lose to Thee </w:t>
      </w:r>
      <w:r>
        <w:rPr>
          <w:rFonts w:eastAsia="標楷體"/>
          <w:sz w:val="32"/>
          <w:szCs w:val="32"/>
          <w:u w:val="single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u, my everlasting portion, More than friend or life to me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是我永遠的福份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勝過朋友與生命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long my pilgrim journey, Savior, let me walk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人生孤單旅程中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懇求主與我同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to Thee, close to Thee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to Thee, close to Thee;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long my pilgrim journey, Savior, let me walk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在人生孤單旅程中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懇求主與我同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 for ease or worldly pleasure Nor for fame my prayer shall be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不求世界的歡樂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也不求世界美名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dly will I toil and suffer, Only let me walk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願受任何的勞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只求主與我同行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 xml:space="preserve">Close to Thee, close to Thee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to Thee, close to Thee;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along my pilgrim journey, Savior, let me walk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願受任何的勞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只求主與我同行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Lead me through the vale of shadows, Bear me o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er life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fitful sea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帶領我經黑暗幽谷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安然渡苦海危程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Then the gate of life eternal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May I enter, Lord,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天上永生門大開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願與主同進天庭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to Thee, close to Thee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ose to Thee, close to Thee;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靠近主</w:t>
      </w:r>
      <w:r>
        <w:rPr>
          <w:rFonts w:eastAsia="標楷體" w:ascii="標楷體" w:hAnsi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靠近主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Then the gate of life eternal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>May I enter, Lord, with Thee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當天上永生門大開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願與主同進天庭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sectPr>
      <w:footerReference w:type="default" r:id="rId2"/>
      <w:type w:val="nextPage"/>
      <w:pgSz w:w="12240" w:h="15840"/>
      <w:pgMar w:left="1418" w:right="900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05:00Z</dcterms:created>
  <dc:creator>yang</dc:creator>
  <dc:description/>
  <dc:language>en-US</dc:language>
  <cp:lastModifiedBy>ECCC</cp:lastModifiedBy>
  <cp:lastPrinted>2005-10-11T17:43:00Z</cp:lastPrinted>
  <dcterms:modified xsi:type="dcterms:W3CDTF">2005-10-13T06:05:00Z</dcterms:modified>
  <cp:revision>2</cp:revision>
  <dc:subject/>
  <dc:title>J Only By Grace J</dc:title>
</cp:coreProperties>
</file>