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在幔子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ithin the Vei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在幔子內</w:t>
      </w: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我渴慕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in the veil, I long to come;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進入你的聖所</w:t>
      </w: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瞻仰你的聖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o the holy place, to look upon His face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在彼所見美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see such beauty there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世上無一可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ther can compare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我敬拜你</w:t>
      </w: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我主</w:t>
      </w: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在幔子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worship You, my Lord, within the veil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800" w:right="474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無極中楷體-E07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30:00Z</dcterms:created>
  <dc:creator>yang</dc:creator>
  <dc:description/>
  <dc:language>en-US</dc:language>
  <cp:lastModifiedBy>ECCC</cp:lastModifiedBy>
  <cp:lastPrinted>1999-06-06T11:25:00Z</cp:lastPrinted>
  <dcterms:modified xsi:type="dcterms:W3CDTF">2005-07-18T06:30:00Z</dcterms:modified>
  <cp:revision>2</cp:revision>
  <dc:subject/>
  <dc:title>I Want To Be Where You Are</dc:title>
</cp:coreProperties>
</file>