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 Have Come Into His House</w:t>
      </w:r>
    </w:p>
    <w:p>
      <w:pPr>
        <w:pStyle w:val="Heading"/>
        <w:spacing w:lineRule="atLeast" w:line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到主聖殿中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We have come into His house 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and gathered in His name to worship Him.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我們來到聖殿中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奉祂的名聚集 一同敬拜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We have come into His house 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and gathered in His name to worship Him.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我們來到聖殿中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奉祂的名聚集 一同敬拜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We have come into His house </w:t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</w:rPr>
        <w:t xml:space="preserve">and gathered in His name 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to worship Christ the Lord.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我們來到聖殿中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奉祂的名聚集 一同敬拜上主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Worship Him, Christ the Lord.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敬拜祂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主基督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.</w:t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forget about ourselves 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and magnify His name and worship Him.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讓我們忘記自己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尊主的名為大來敬拜祂</w:t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forget about ourselves </w:t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</w:rPr>
        <w:t>and magnify His name and worship Him.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讓我們忘記自己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尊主的名為大來敬拜祂</w:t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forget about ourselves 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nd magnify His name 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and worship Christ the Lord.</w:t>
      </w:r>
    </w:p>
    <w:p>
      <w:pPr>
        <w:pStyle w:val="Heading1"/>
        <w:spacing w:lineRule="atLeast" w:line="0"/>
        <w:jc w:val="lef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讓我們忘記自己</w:t>
      </w:r>
    </w:p>
    <w:p>
      <w:pPr>
        <w:pStyle w:val="Heading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尊主的名為大來敬拜主基督</w:t>
      </w:r>
    </w:p>
    <w:p>
      <w:pPr>
        <w:pStyle w:val="Heading"/>
        <w:spacing w:lineRule="atLeast" w:line="0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Worship Him, Christ the Lord.</w:t>
      </w:r>
    </w:p>
    <w:p>
      <w:pPr>
        <w:pStyle w:val="Heading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敬拜祂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主基督</w:t>
      </w:r>
    </w:p>
    <w:sectPr>
      <w:footerReference w:type="default" r:id="rId2"/>
      <w:type w:val="nextPage"/>
      <w:pgSz w:w="12240" w:h="15840"/>
      <w:pgMar w:left="1134" w:right="9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53:00Z</dcterms:created>
  <dc:creator>yang</dc:creator>
  <dc:description/>
  <dc:language>en-US</dc:language>
  <cp:lastModifiedBy>ECCC</cp:lastModifiedBy>
  <cp:lastPrinted>2001-12-29T11:47:00Z</cp:lastPrinted>
  <dcterms:modified xsi:type="dcterms:W3CDTF">2006-03-06T07:53:00Z</dcterms:modified>
  <cp:revision>2</cp:revision>
  <dc:subject/>
  <dc:title>J Only By Grace J</dc:title>
</cp:coreProperties>
</file>