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e Are Never, Never Weary</w:t>
      </w:r>
    </w:p>
    <w:p>
      <w:pPr>
        <w:pStyle w:val="Heading"/>
        <w:spacing w:lineRule="atLeast" w:line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我們不會疲倦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We are never, never weary of the grand old song;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們不會疲倦不唱這首舊詩章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Glory to God, hallelujah!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榮耀歸神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哈利路亞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We can sing it loud as ev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ith our faith more strong;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我們聲浪依舊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信心比前更堅強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Glory to God, hallelujah!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榮耀歸神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哈利路亞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</w:rPr>
        <w:t xml:space="preserve">(Chorus </w:t>
      </w:r>
      <w:r>
        <w:rPr>
          <w:rFonts w:eastAsia="標楷體"/>
          <w:sz w:val="32"/>
          <w:szCs w:val="32"/>
        </w:rPr>
        <w:t>副歌</w:t>
      </w:r>
      <w:r>
        <w:rPr>
          <w:sz w:val="32"/>
          <w:szCs w:val="32"/>
        </w:rPr>
        <w:t>)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O, the children of the Lor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ave a right to shout and sing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神的兒女有權柄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可以大喊並大唱</w:t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</w:rPr>
        <w:t>For the way is growing bright,</w:t>
      </w:r>
      <w:r>
        <w:rPr>
          <w:sz w:val="32"/>
          <w:szCs w:val="32"/>
        </w:rPr>
        <w:t xml:space="preserve"> 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and our souls are on the wing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因為前途更光明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我們魂樂似飛翔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We are going by and by to the palace of a King!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不久我們到天上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就要朝見我君王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Glory to God, hallelujah!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榮耀歸神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哈利路亞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</w:rPr>
        <w:t>2.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We are lost amid the rapture of redeeming love;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們浸沉在那救贖大愛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極樂中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Glory to God, hallelujah!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榮耀歸神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哈利路亞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We are rising on its pinions to the hills above;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們心中樂極有如插翅上高空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Glory to God, hallelujah!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榮耀歸神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哈利路亞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We are going to a palace that is built of gold;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們所去之地乃是精金所建造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Glory to God, hallelujah!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榮耀歸神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哈利路亞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Where the King in all His splend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e shall soon behold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那裡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我可面見我王所有的光耀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Glory to God, hallelujah!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榮耀歸神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哈利路亞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</w:rPr>
        <w:t xml:space="preserve">(Chorus </w:t>
      </w:r>
      <w:r>
        <w:rPr>
          <w:rFonts w:eastAsia="標楷體"/>
          <w:sz w:val="32"/>
          <w:szCs w:val="32"/>
        </w:rPr>
        <w:t>副歌</w:t>
      </w:r>
      <w:r>
        <w:rPr>
          <w:sz w:val="32"/>
          <w:szCs w:val="32"/>
        </w:rPr>
        <w:t>)</w:t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</w:rPr>
        <w:t>O, the children of the Lor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ave a right to shout and sing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神的兒女有權柄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可以大喊並大唱</w:t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</w:rPr>
        <w:t>For the way is growing bright,</w:t>
      </w:r>
      <w:r>
        <w:rPr>
          <w:sz w:val="32"/>
          <w:szCs w:val="32"/>
        </w:rPr>
        <w:t xml:space="preserve"> 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and our souls are on the wing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因為前途更光明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我們魂樂似飛翔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We are going by and by to the palace of a King!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不久我們到天上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就要朝見我君王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Glory to God, hallelujah!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榮耀歸神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哈利路亞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</w:rPr>
        <w:t>There w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ll shout redeeming merc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 a glad new song;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那裡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我們要藉新詩喊出救贖恩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Glory to God, hallelujah!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榮耀歸神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哈利路亞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There w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ll sing the praise of Jesu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ith the blood-washed throng.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那裡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我們要同眾聖擁擠耶穌身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Glory to God, hallelujah!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榮耀歸神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哈利路亞</w:t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993" w:right="90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19:00Z</dcterms:created>
  <dc:creator>yang</dc:creator>
  <dc:description/>
  <dc:language>en-US</dc:language>
  <cp:lastModifiedBy>ECCC</cp:lastModifiedBy>
  <cp:lastPrinted>2002-07-24T22:12:00Z</cp:lastPrinted>
  <dcterms:modified xsi:type="dcterms:W3CDTF">2005-03-21T08:19:00Z</dcterms:modified>
  <cp:revision>2</cp:revision>
  <dc:subject/>
  <dc:title>J Only By Grace J</dc:title>
</cp:coreProperties>
</file>