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有羔羊血洗淨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Washed In The Blood Of The Lamb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人是誰？ 安渡約但波，死亡的拘禁亦已被衝破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聚彼岸唱新歌，因有羔羊血洗淨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, who are these beyond the chilly wave, Overcoming the bondage of death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ting Jesus’ pow’r to save, “Washed in the blood of the Lamb”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長驅直進新耶路撒冷光明境，因有羔羊血洗淨；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長驅直進新耶路撒冷光明境，因有羔羊血洗淨。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frain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eeping thro’ the gates of the New Jerusalem,</w:t>
      </w:r>
    </w:p>
    <w:p>
      <w:pPr>
        <w:pStyle w:val="Default"/>
        <w:spacing w:before="0" w:after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Washed in the blood of the Lamb,”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eeping thro’ the gates of the New Jerusalem,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Washed in the blood of the Lamb.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人乃是不顧得與失，隨地成戲景，到處受藐視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中仍能湧美詞，因有羔羊血洗淨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These, these are they who, in affliction’s woes, Ever have found in Jesus calm repose,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uch as from a pure heart flows, “Washed in the blood of the Lamb.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長驅直進新耶路撒冷光明境，因有羔羊血洗淨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驅直進新耶路撒冷光明境，因有羔羊血洗淨。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frain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eeping thro’ the gates of the New Jerusalem,</w:t>
      </w:r>
    </w:p>
    <w:p>
      <w:pPr>
        <w:pStyle w:val="Default"/>
        <w:spacing w:before="0" w:after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Washed in the blood of the Lamb,”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eeping thro’ the gates of the New Jerusalem,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Washed in the blood of the Lamb.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人乃是忠心直到死，為求主笑容，湯火都不辭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經苦難仍堅持，因有羔羊血洗淨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hese, these are they who, in the conflict dire, Boldly have stood amid the hottest fire;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Jesus now says, “Come up higher!” “Washed in the blood of the Lamb.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長驅直進新耶路撒冷光明境，因有羔羊血洗淨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驅直進新耶路撒冷光明境，因有羔羊血洗淨。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frain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eeping thro’ the gates of the New Jerusalem,</w:t>
      </w:r>
    </w:p>
    <w:p>
      <w:pPr>
        <w:pStyle w:val="Default"/>
        <w:spacing w:before="0" w:after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Washed in the blood of the Lamb,”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eeping thro’ the gates of the New Jerusalem,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Washed in the blood of the Lamb.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些人乃是世界不配有，補滿主基督患難的缺欠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繞主前到永久，因有羔羊血洗淨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hese are they who the world is not worthy, Filling what’s lacking in His afflictions;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Happy now and evermore, “Washed in the blood of the Lamb.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驅直進新耶路撒冷光明境，因有羔羊血洗淨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驅直進新耶路撒冷光明境，因有羔羊血洗淨。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frain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eeping thro’ the gates of the New Jerusalem,</w:t>
      </w:r>
    </w:p>
    <w:p>
      <w:pPr>
        <w:pStyle w:val="Default"/>
        <w:spacing w:before="0" w:after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Washed in the blood of the Lamb,”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weeping thro’ the gates of the New Jerusalem,</w:t>
      </w:r>
    </w:p>
    <w:p>
      <w:pPr>
        <w:pStyle w:val="Default"/>
        <w:spacing w:before="0" w:after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Washed in the blood of the Lamb.”</w:t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395"/>
        <w:rPr/>
      </w:pPr>
      <w:r>
        <w:rPr>
          <w:rFonts w:eastAsia="Times" w:cs="Times"/>
          <w:color w:val="000000"/>
          <w:sz w:val="21"/>
          <w:szCs w:val="21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SimSun;宋体" w:cs="Time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4:00Z</dcterms:created>
  <dc:creator>Anna</dc:creator>
  <dc:description/>
  <cp:keywords/>
  <dc:language>en-US</dc:language>
  <cp:lastModifiedBy>Anna</cp:lastModifiedBy>
  <dcterms:modified xsi:type="dcterms:W3CDTF">2009-09-02T06:17:00Z</dcterms:modified>
  <cp:revision>5</cp:revision>
  <dc:subject/>
  <dc:title/>
</cp:coreProperties>
</file>