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rFonts w:eastAsia="無極中楷體-E07;新細明體" w:cs="無極中楷體-E07;新細明體" w:ascii="無極中楷體-E07;新細明體" w:hAnsi="無極中楷體-E07;新細明體"/>
          <w:b/>
          <w:bCs/>
          <w:sz w:val="32"/>
          <w:szCs w:val="32"/>
        </w:rPr>
        <w:t xml:space="preserve">Thou Art Worthy </w:t>
      </w:r>
      <w:r>
        <w:rPr>
          <w:rFonts w:ascii="新細明體;PMingLiU" w:hAnsi="新細明體;PMingLiU" w:cs="新細明體;PMingLiU" w:eastAsia="新細明體;PMingLiU"/>
          <w:b/>
          <w:bCs/>
          <w:sz w:val="32"/>
          <w:szCs w:val="32"/>
        </w:rPr>
        <w:t>唯獨你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hou art worthy, Thou art worthy, Thou art worthy, O Lord, 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至高真神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 xml:space="preserve">,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尊貴救主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 xml:space="preserve">,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唯獨你配接受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To receive glory, Glory and honor, 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配接受榮耀、榮耀與尊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lory and honor and power.</w:t>
      </w:r>
    </w:p>
    <w:p>
      <w:pPr>
        <w:pStyle w:val="Normal"/>
        <w:rPr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榮耀與尊貴權柄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or Thou hast created, hast all things created;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因你創造</w:t>
      </w:r>
      <w:r>
        <w:rPr>
          <w:rFonts w:ascii="無極中楷體-E07;新細明體" w:hAnsi="無極中楷體-E07;新細明體" w:cs="無極中楷體-E07;新細明體" w:eastAsia="無極中楷體-E07;新細明體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萬物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 xml:space="preserve">,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你創造了</w:t>
      </w:r>
      <w:r>
        <w:rPr>
          <w:rFonts w:ascii="無極中楷體-E07;新細明體" w:hAnsi="無極中楷體-E07;新細明體" w:cs="無極中楷體-E07;新細明體" w:eastAsia="無極中楷體-E07;新細明體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萬物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hou hast created all things;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因你創造了</w:t>
      </w:r>
      <w:r>
        <w:rPr>
          <w:rFonts w:ascii="無極中楷體-E07;新細明體" w:hAnsi="無極中楷體-E07;新細明體" w:cs="無極中楷體-E07;新細明體" w:eastAsia="無極中楷體-E07;新細明體"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萬物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nd for Thy pleasure they are created.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照你的旨意創造了萬物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</w:p>
    <w:p>
      <w:pPr>
        <w:pStyle w:val="Normal"/>
        <w:rPr>
          <w:sz w:val="72"/>
          <w:szCs w:val="72"/>
        </w:rPr>
      </w:pPr>
      <w:r>
        <w:rPr>
          <w:sz w:val="32"/>
          <w:szCs w:val="32"/>
        </w:rPr>
        <w:t>For Thou art worthy, O Lord.</w:t>
      </w:r>
    </w:p>
    <w:p>
      <w:pPr>
        <w:pStyle w:val="Normal"/>
        <w:rPr/>
      </w:pPr>
      <w:r>
        <w:rPr>
          <w:rFonts w:ascii="新細明體;PMingLiU" w:hAnsi="新細明體;PMingLiU" w:cs="新細明體;PMingLiU" w:eastAsia="新細明體;PMingLiU"/>
          <w:sz w:val="32"/>
          <w:szCs w:val="32"/>
        </w:rPr>
        <w:t>哦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,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主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 xml:space="preserve">, </w:t>
      </w:r>
      <w:r>
        <w:rPr>
          <w:rFonts w:ascii="新細明體;PMingLiU" w:hAnsi="新細明體;PMingLiU" w:cs="新細明體;PMingLiU" w:eastAsia="新細明體;PMingLiU"/>
          <w:sz w:val="32"/>
          <w:szCs w:val="32"/>
        </w:rPr>
        <w:t>你配得尊榮</w:t>
      </w:r>
      <w:r>
        <w:rPr>
          <w:rFonts w:eastAsia="無極中楷體-E07;新細明體" w:cs="無極中楷體-E07;新細明體" w:ascii="無極中楷體-E07;新細明體" w:hAnsi="無極中楷體-E07;新細明體"/>
          <w:sz w:val="32"/>
          <w:szCs w:val="32"/>
        </w:rPr>
        <w:t>.</w:t>
      </w:r>
    </w:p>
    <w:sectPr>
      <w:type w:val="nextPage"/>
      <w:pgSz w:w="11906" w:h="16838"/>
      <w:pgMar w:left="567" w:right="851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無極中楷體-E07">
    <w:altName w:val="新細明體"/>
    <w:charset w:val="88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0T06:25:00Z</dcterms:created>
  <dc:creator>yang</dc:creator>
  <dc:description/>
  <dc:language>en-US</dc:language>
  <cp:lastModifiedBy>ECCC</cp:lastModifiedBy>
  <cp:lastPrinted>1997-07-27T11:17:00Z</cp:lastPrinted>
  <dcterms:modified xsi:type="dcterms:W3CDTF">2003-11-10T06:28:00Z</dcterms:modified>
  <cp:revision>3</cp:revision>
  <dc:subject/>
  <dc:title>??????</dc:title>
</cp:coreProperties>
</file>