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is Is The Da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This is the day, this is the day that the Lord hath ma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the Lord hath made;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日子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這日子是耶和華定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耶和華定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 will rejoice, we will rejoice and be glad in 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e glad in it.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們應當在其中要高興歡喜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興歡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the day that the Lord hath made,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日子是耶和華定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rejoice and be glad in it;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在其中要高興歡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the day, this is the da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the Lord hath made.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日子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這日子是耶和華定的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42:00Z</dcterms:created>
  <dc:creator>yang</dc:creator>
  <dc:description/>
  <cp:keywords/>
  <dc:language>en-US</dc:language>
  <cp:lastModifiedBy>Ken Yang</cp:lastModifiedBy>
  <cp:lastPrinted>2009-01-10T20:42:00Z</cp:lastPrinted>
  <dcterms:modified xsi:type="dcterms:W3CDTF">2009-01-11T04:42:00Z</dcterms:modified>
  <cp:revision>2</cp:revision>
  <dc:subject/>
  <dc:title>This Is The Day</dc:title>
</cp:coreProperties>
</file>