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  <w:u w:val="single"/>
        </w:rPr>
        <w:t>那等候耶和華的</w:t>
      </w:r>
      <w:r>
        <w:rPr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They That Wait Upon the Lord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They that wait upon the Lord 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那等候耶和華的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shall renew their strength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必重新得力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;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y shall mount up with wings as eagles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他們必如飛鷹展翅上騰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y shall run and not be weary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他們奔跑卻不困倦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They shall walk and not faint.</w:t>
      </w:r>
    </w:p>
    <w:p>
      <w:pPr>
        <w:pStyle w:val="Normal"/>
        <w:jc w:val="center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行走卻不疲疺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</w:p>
    <w:p>
      <w:pPr>
        <w:pStyle w:val="Normal"/>
        <w:jc w:val="center"/>
        <w:rPr>
          <w:sz w:val="72"/>
          <w:szCs w:val="72"/>
        </w:rPr>
      </w:pPr>
      <w:r>
        <w:rPr>
          <w:sz w:val="32"/>
          <w:szCs w:val="32"/>
        </w:rPr>
        <w:t>Teach me, Lord! Teach me, Lord, to wait.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求我主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 xml:space="preserve">,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叫我等候你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.</w:t>
      </w:r>
    </w:p>
    <w:p>
      <w:pPr>
        <w:pStyle w:val="Normal"/>
        <w:jc w:val="center"/>
        <w:rPr>
          <w:rFonts w:ascii="無極中楷體-E07;新細明體" w:hAnsi="無極中楷體-E07;新細明體" w:eastAsia="無極中楷體-E07;新細明體" w:cs="無極中楷體-E07;新細明體"/>
          <w:sz w:val="32"/>
          <w:szCs w:val="32"/>
        </w:rPr>
      </w:pP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</w:r>
    </w:p>
    <w:sectPr>
      <w:type w:val="nextPage"/>
      <w:pgSz w:w="11906" w:h="16838"/>
      <w:pgMar w:left="1304" w:right="992" w:gutter="0" w:header="0" w:top="851" w:footer="0" w:bottom="99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無極中楷體-E07">
    <w:altName w:val="新細明體"/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6:23:00Z</dcterms:created>
  <dc:creator>yang</dc:creator>
  <dc:description/>
  <dc:language>en-US</dc:language>
  <cp:lastModifiedBy>ECCC</cp:lastModifiedBy>
  <dcterms:modified xsi:type="dcterms:W3CDTF">2005-10-24T06:23:00Z</dcterms:modified>
  <cp:revision>2</cp:revision>
  <dc:subject/>
  <dc:title>??????</dc:title>
</cp:coreProperties>
</file>