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Battle Belongs to the Lord</w:t>
      </w:r>
    </w:p>
    <w:p>
      <w:pPr>
        <w:pStyle w:val="Normal"/>
        <w:rPr/>
      </w:pPr>
      <w:r>
        <w:rPr>
          <w:sz w:val="32"/>
          <w:szCs w:val="32"/>
        </w:rPr>
        <w:t>1. In heavenly armor we’ll enter the land;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  <w:lang w:eastAsia="zh-TW"/>
        </w:rPr>
        <w:t>穿戴屬天軍裝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勇敢入美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ttle belongs to the Lor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weapon that’s fashioned against us will stand;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仇敵攻擊器械絕不能得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ttle belongs to the Lor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chorus</w:t>
      </w:r>
      <w:r>
        <w:rPr>
          <w:rFonts w:eastAsia="標楷體"/>
          <w:sz w:val="32"/>
          <w:szCs w:val="32"/>
          <w:lang w:eastAsia="zh-TW"/>
        </w:rPr>
        <w:t>副歌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And we sing glory, honor, power and strength to the Lord!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我們唱榮耀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尊貴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權柄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大能都歸神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</w:rPr>
        <w:t>We sing glory, honor, power and strength to the Lord!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歡唱榮耀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尊貴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權柄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大能都歸神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2.  When the power of darkness comes in like a flood;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當黑暗勢力侵擾強如海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ttle belongs to the Lor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</w:p>
    <w:p>
      <w:pPr>
        <w:pStyle w:val="Normal"/>
        <w:rPr/>
      </w:pPr>
      <w:r>
        <w:rPr>
          <w:sz w:val="32"/>
          <w:szCs w:val="32"/>
        </w:rPr>
        <w:t>He</w:t>
      </w:r>
      <w:r>
        <w:rPr>
          <w:sz w:val="32"/>
          <w:szCs w:val="32"/>
          <w:lang w:eastAsia="zh-TW"/>
        </w:rPr>
        <w:t xml:space="preserve">’ll </w:t>
      </w:r>
      <w:r>
        <w:rPr>
          <w:sz w:val="32"/>
          <w:szCs w:val="32"/>
        </w:rPr>
        <w:t>raise up a standard, the power of His blood;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快豎立起寶血的鮮明旗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battle belongs to the Lord.   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  <w:r>
        <w:rPr>
          <w:rFonts w:eastAsia="Times New Roman"/>
          <w:sz w:val="32"/>
          <w:szCs w:val="32"/>
          <w:lang w:eastAsia="zh-TW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chorus</w:t>
      </w:r>
      <w:r>
        <w:rPr>
          <w:rFonts w:eastAsia="標楷體"/>
          <w:sz w:val="32"/>
          <w:szCs w:val="32"/>
          <w:lang w:eastAsia="zh-TW"/>
        </w:rPr>
        <w:t>副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When your enemy presses in hard, do not fear;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  <w:lang w:eastAsia="zh-TW"/>
        </w:rPr>
        <w:t>若仇敵向你加重壓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不要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ttle belongs to the Lor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courage, my friend, your redemption is near;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要勇敢堅定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因你救贖已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ttle belongs to the Lor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爭戰勝敗全在乎神</w:t>
      </w:r>
      <w:r>
        <w:rPr>
          <w:rFonts w:eastAsia="Times New Roman"/>
          <w:sz w:val="32"/>
          <w:szCs w:val="32"/>
          <w:lang w:eastAsia="zh-TW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(chorus</w:t>
      </w:r>
      <w:r>
        <w:rPr>
          <w:rFonts w:eastAsia="標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sectPr>
      <w:footerReference w:type="default" r:id="rId2"/>
      <w:type w:val="nextPage"/>
      <w:pgSz w:w="11906" w:h="16838"/>
      <w:pgMar w:left="1526" w:right="569" w:gutter="0" w:header="0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battle belongs to the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battle belongs to the l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26:00Z</dcterms:created>
  <dc:creator>ECCC</dc:creator>
  <dc:description/>
  <dc:language>en-US</dc:language>
  <cp:lastModifiedBy>ECCC</cp:lastModifiedBy>
  <cp:lastPrinted>2005-04-03T23:26:00Z</cp:lastPrinted>
  <dcterms:modified xsi:type="dcterms:W3CDTF">2005-04-04T06:30:00Z</dcterms:modified>
  <cp:revision>1</cp:revision>
  <dc:subject/>
  <dc:title>COMFORT YE, MY PEOPLE</dc:title>
</cp:coreProperties>
</file>