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我以禱告來到你跟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我以禱告來到你跟前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要尋求你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我要站在破口之中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在那裡我尋求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每一次我禱告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搖動你的手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禱告做的事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的手不能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每一次我禱告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大山被挪移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道路被鋪平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使列國歸向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主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是軟弱及無助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你卻是我的力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以你親切的手引導我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那就是我的得勝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每一次我禱告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搖動你的手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禱告做的事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的手不能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每一次我禱告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56"/>
        </w:rPr>
        <w:t>大山被挪移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道路被鋪平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使列國歸向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9:22:00Z</dcterms:created>
  <dc:creator>yang</dc:creator>
  <dc:description/>
  <dc:language>en-US</dc:language>
  <cp:lastModifiedBy>yang</cp:lastModifiedBy>
  <cp:lastPrinted>2002-03-07T11:08:00Z</cp:lastPrinted>
  <dcterms:modified xsi:type="dcterms:W3CDTF">2002-03-24T09:22:00Z</dcterms:modified>
  <cp:revision>2</cp:revision>
  <dc:subject/>
  <dc:title>耶穌所表達的是愛</dc:title>
</cp:coreProperties>
</file>