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01 Oct 2006 05:38:2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5.0.2.67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01 Oct 2006 05:38:2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240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title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tle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lineageid:SR|{6DC1E4D2-6B24-4F9B-B94E-8329ECBC89E9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