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Nov 2003 17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Nov 2003 17:4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耶穌所表達的是愛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耶穌所表達的是愛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9174FB8-8CEA-4BF1-AD9F-FA29B6994C7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