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00 08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00 08:5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 Only By Grac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 Only By Grace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AE7CBB-6D68-498F-BBE8-7096BAA019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