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7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7:4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耶穌所表達的是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耶穌所表達的是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0F9AF5-5103-4204-8C67-2CC2A9EB84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