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3 17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3 17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耶穌所表達的是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耶穌所表達的是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E72B5F-7BD5-4DE0-869A-5DC8C19B70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