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2 01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2 01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耶穌所表達的是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耶穌所表達的是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A869B0-F4E5-4462-9359-10A08E278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