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Nov 2000 00:4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Nov 2000 00:4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求主給我一顆心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求主給我一顆心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DA77642-7B97-4D69-B8E6-5EEE2583FBE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