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Apr 1999 13:13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Apr 1999 13:13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·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·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BC506162-259B-49BB-839B-478A4782AC37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