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1999 13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1999 13:10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FORT YE,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FORT YE, M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17B267-9037-4E73-A78A-4FF448031E5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