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6 05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6 05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全新的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全新的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B4D25C-6B58-4D19-AF53-FFC8BAD2FB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