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720" w:hanging="720"/>
        <w:rPr>
          <w:rFonts w:ascii="金梅中楷體;Arial Unicode MS" w:hAnsi="金梅中楷體;Arial Unicode MS" w:eastAsia="金梅中楷體;Arial Unicode MS"/>
          <w:sz w:val="36"/>
          <w:szCs w:val="36"/>
        </w:rPr>
      </w:pPr>
      <w:r>
        <w:rPr>
          <w:b/>
          <w:sz w:val="36"/>
          <w:szCs w:val="36"/>
        </w:rPr>
        <w:t xml:space="preserve">O Lord! Here I Am! </w:t>
      </w:r>
      <w:r>
        <w:rPr>
          <w:sz w:val="36"/>
          <w:szCs w:val="36"/>
        </w:rPr>
        <w:t xml:space="preserve">   </w:t>
      </w:r>
      <w:r>
        <w:rPr>
          <w:rFonts w:ascii="金梅中楷體;Arial Unicode MS" w:hAnsi="金梅中楷體;Arial Unicode MS" w:eastAsia="金梅中楷體;Arial Unicode MS"/>
          <w:b/>
          <w:sz w:val="36"/>
          <w:szCs w:val="36"/>
        </w:rPr>
        <w:t>主啊</w:t>
      </w:r>
      <w:r>
        <w:rPr>
          <w:rFonts w:eastAsia="金梅中楷體;Arial Unicode MS" w:ascii="金梅中楷體;Arial Unicode MS" w:hAnsi="金梅中楷體;Arial Unicode MS"/>
          <w:b/>
          <w:sz w:val="36"/>
          <w:szCs w:val="36"/>
        </w:rPr>
        <w:t>,</w:t>
      </w:r>
      <w:r>
        <w:rPr>
          <w:rFonts w:ascii="金梅中楷體;Arial Unicode MS" w:hAnsi="金梅中楷體;Arial Unicode MS" w:eastAsia="金梅中楷體;Arial Unicode MS"/>
          <w:b/>
          <w:sz w:val="36"/>
          <w:szCs w:val="36"/>
        </w:rPr>
        <w:t>我在這裡</w:t>
      </w:r>
      <w:r>
        <w:rPr>
          <w:rFonts w:eastAsia="金梅中楷體;Arial Unicode MS" w:ascii="金梅中楷體;Arial Unicode MS" w:hAnsi="金梅中楷體;Arial Unicode MS"/>
          <w:b/>
          <w:sz w:val="36"/>
          <w:szCs w:val="36"/>
        </w:rPr>
        <w:t>!</w:t>
      </w:r>
    </w:p>
    <w:p>
      <w:pPr>
        <w:pStyle w:val="Subtitle"/>
        <w:rPr>
          <w:rFonts w:ascii="金梅中楷體;Arial Unicode MS" w:hAnsi="金梅中楷體;Arial Unicode MS" w:eastAsia="金梅中楷體;Arial Unicode MS"/>
          <w:sz w:val="22"/>
          <w:szCs w:val="22"/>
        </w:rPr>
      </w:pPr>
      <w:r>
        <w:rPr>
          <w:rFonts w:eastAsia="金梅中楷體;Arial Unicode MS" w:ascii="金梅中楷體;Arial Unicode MS" w:hAnsi="金梅中楷體;Arial Unicode MS"/>
          <w:sz w:val="22"/>
          <w:szCs w:val="22"/>
        </w:rPr>
      </w:r>
    </w:p>
    <w:p>
      <w:pPr>
        <w:pStyle w:val="Normal"/>
        <w:ind w:left="-186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left="-6" w:hanging="4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O  Lord, my Lord!  Here  I  am.     May  Thou, dear Lord,  hear  my  plea.</w:t>
      </w:r>
    </w:p>
    <w:p>
      <w:pPr>
        <w:pStyle w:val="Normal"/>
        <w:spacing w:lineRule="exact" w:line="320"/>
        <w:ind w:left="-6" w:hanging="420"/>
        <w:jc w:val="both"/>
        <w:rPr>
          <w:rFonts w:ascii="金梅中楷體;Arial Unicode MS" w:hAnsi="金梅中楷體;Arial Unicode MS" w:eastAsia="金梅中楷體;Arial Unicode MS"/>
          <w:sz w:val="28"/>
          <w:szCs w:val="28"/>
        </w:rPr>
      </w:pPr>
      <w:r>
        <w:rPr>
          <w:rFonts w:eastAsia="金梅中楷體;Arial Unicode MS" w:ascii="金梅中楷體;Arial Unicode MS" w:hAnsi="金梅中楷體;Arial Unicode MS"/>
          <w:sz w:val="28"/>
          <w:szCs w:val="28"/>
        </w:rPr>
        <w:tab/>
      </w:r>
      <w:r>
        <w:rPr>
          <w:rFonts w:eastAsia="金梅中楷體;Arial Unicode MS" w:ascii="金梅中楷體;Arial Unicode MS" w:hAnsi="金梅中楷體;Arial Unicode MS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主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啊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主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啊</w:t>
      </w:r>
      <w:r>
        <w:rPr>
          <w:rFonts w:eastAsia="標楷體" w:ascii="標楷體" w:hAnsi="標楷體"/>
          <w:sz w:val="28"/>
          <w:szCs w:val="28"/>
        </w:rPr>
        <w:t xml:space="preserve">! 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在</w:t>
      </w:r>
      <w:r>
        <w:rPr>
          <w:rFonts w:ascii="標楷體" w:hAnsi="標楷體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這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裡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4"/>
          <w:szCs w:val="24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求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聽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細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語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Heading1"/>
        <w:spacing w:lineRule="exact" w:line="360"/>
        <w:ind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I   am    of - fer - ring   my all  to  Thee.      To  do   Thy  will, Thy plea-sure to   seek.</w:t>
      </w:r>
    </w:p>
    <w:p>
      <w:pPr>
        <w:pStyle w:val="Normal"/>
        <w:spacing w:lineRule="exact" w:line="360"/>
        <w:ind w:hanging="426"/>
        <w:jc w:val="both"/>
        <w:rPr>
          <w:rFonts w:ascii="金梅中楷體;Arial Unicode MS" w:hAnsi="金梅中楷體;Arial Unicode MS" w:eastAsia="金梅中楷體;Arial Unicode MS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願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獻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全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身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作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活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祭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遵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神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旨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意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求 祢 歡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喜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Heading2"/>
        <w:spacing w:lineRule="exact" w:line="360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ou hast laid down all of  Thy-self for me;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w can  I,  heart-less, un-grate-ful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7" w:leader="none"/>
        </w:tabs>
        <w:spacing w:lineRule="exact" w:line="360"/>
        <w:ind w:hanging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曾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捨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了 祢 的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自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己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怎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能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對 祢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情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無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</w:t>
      </w:r>
      <w:r>
        <w:rPr>
          <w:rFonts w:eastAsia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’ll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ive with my whole heart for  Thee,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ill that  day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  joy  I’ll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e  Thee.</w:t>
      </w:r>
    </w:p>
    <w:p>
      <w:pPr>
        <w:pStyle w:val="Normal"/>
        <w:spacing w:lineRule="exact" w:line="360"/>
        <w:ind w:hanging="426"/>
        <w:jc w:val="both"/>
        <w:rPr/>
      </w:pPr>
      <w:r>
        <w:rPr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全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心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全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意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而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活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直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到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那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然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見  祢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-6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6" w:hanging="4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O  Lord, my Lord!  Here  I  am.     May  Thou, dear Lord,  hear  my  plea.</w:t>
      </w:r>
    </w:p>
    <w:p>
      <w:pPr>
        <w:pStyle w:val="Normal"/>
        <w:spacing w:lineRule="exact" w:line="320"/>
        <w:ind w:left="-6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主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啊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主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啊</w:t>
      </w:r>
      <w:r>
        <w:rPr>
          <w:rFonts w:eastAsia="標楷體" w:ascii="標楷體" w:hAnsi="標楷體"/>
          <w:sz w:val="28"/>
          <w:szCs w:val="28"/>
        </w:rPr>
        <w:t xml:space="preserve">! 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在</w:t>
      </w:r>
      <w:r>
        <w:rPr>
          <w:rFonts w:ascii="標楷體" w:hAnsi="標楷體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這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裡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求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求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聽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細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語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My own pleasures I’ll  no longer  seek.       Ful-fill   this  de - sire,   O Lord, I    plead.</w:t>
      </w:r>
    </w:p>
    <w:p>
      <w:pPr>
        <w:pStyle w:val="Normal"/>
        <w:ind w:hanging="426"/>
        <w:jc w:val="both"/>
        <w:rPr>
          <w:rFonts w:ascii="金梅中楷體;Arial Unicode MS" w:hAnsi="金梅中楷體;Arial Unicode MS" w:eastAsia="金梅中楷體;Arial Unicode MS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甘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願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不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再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滿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足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自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己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只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求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成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全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這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心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意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7" w:leader="none"/>
        </w:tabs>
        <w:spacing w:lineRule="exact" w:line="360"/>
        <w:ind w:hanging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ou hast laid down Thy life to do God’s will; How can  I   give  up   and turn  a -  sid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7" w:leader="none"/>
        </w:tabs>
        <w:ind w:hanging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捨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命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完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成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了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父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神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旨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意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怎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敢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偏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離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半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途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放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棄</w:t>
      </w:r>
      <w:r>
        <w:rPr>
          <w:rFonts w:eastAsia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elp me  fo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w whole-heart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d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y,    Till that  day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  joy  I’ll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e  Thee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助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專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隨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腳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蹤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直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到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那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然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見  祢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-6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6" w:hanging="4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O  Lord, my Lord!  Here  I  am.     May  Thou, dear Lord,  hear  my  plea.</w:t>
      </w:r>
    </w:p>
    <w:p>
      <w:pPr>
        <w:pStyle w:val="Normal"/>
        <w:spacing w:lineRule="exact" w:line="320"/>
        <w:ind w:left="-6" w:hanging="420"/>
        <w:jc w:val="both"/>
        <w:rPr>
          <w:rFonts w:ascii="金梅中楷體;Arial Unicode MS" w:hAnsi="金梅中楷體;Arial Unicode MS" w:eastAsia="金梅中楷體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主啊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主啊</w:t>
      </w:r>
      <w:r>
        <w:rPr>
          <w:rFonts w:eastAsia="標楷體" w:ascii="標楷體" w:hAnsi="標楷體"/>
          <w:sz w:val="28"/>
          <w:szCs w:val="28"/>
        </w:rPr>
        <w:t xml:space="preserve">! </w:t>
      </w:r>
      <w:r>
        <w:rPr>
          <w:rFonts w:ascii="標楷體" w:hAnsi="標楷體" w:eastAsia="標楷體"/>
          <w:sz w:val="28"/>
          <w:szCs w:val="28"/>
        </w:rPr>
        <w:t>我在這裡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求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求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聽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細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語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yearn  for  that day   to quick-ly  come.     Joy-ful - ly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y Church will welcome Thee.</w:t>
      </w:r>
    </w:p>
    <w:p>
      <w:pPr>
        <w:pStyle w:val="Normal"/>
        <w:ind w:hanging="426"/>
        <w:jc w:val="both"/>
        <w:rPr>
          <w:rFonts w:ascii="金梅中楷體;Arial Unicode MS" w:hAnsi="金梅中楷體;Arial Unicode MS" w:eastAsia="金梅中楷體;Arial Unicode MS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渴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望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那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快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速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臨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近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教</w:t>
      </w:r>
      <w:r>
        <w:rPr>
          <w:rFonts w:ascii="標楷體" w:hAnsi="標楷體" w:cs="細明體;MingLiU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會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滿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歡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欣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迎 祢 再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臨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7" w:leader="none"/>
        </w:tabs>
        <w:spacing w:lineRule="exact" w:line="360"/>
        <w:ind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ou hast led all the saints through toil and pain; How can I not press on t’ward the goa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7" w:leader="none"/>
        </w:tabs>
        <w:ind w:hanging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引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領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眾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聖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徒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走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過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艱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辛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怎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可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不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朝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標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竿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eastAsia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hanging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Walk with m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  fi  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nish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 course, Till the  Brid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  re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y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or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Thee.</w:t>
      </w:r>
    </w:p>
    <w:p>
      <w:pPr>
        <w:pStyle w:val="Normal"/>
        <w:ind w:hanging="426"/>
        <w:jc w:val="both"/>
        <w:rPr>
          <w:rFonts w:ascii="金梅中楷體;Arial Unicode MS" w:hAnsi="金梅中楷體;Arial Unicode MS" w:eastAsia="金梅中楷體;Arial Unicode MS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伴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完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祢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旨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意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新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婦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妝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成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然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見  祢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Subtitle"/>
        <w:rPr>
          <w:rFonts w:ascii="金梅中楷體;Arial Unicode MS" w:hAnsi="金梅中楷體;Arial Unicode MS" w:eastAsia="金梅中楷體;Arial Unicode MS"/>
          <w:b w:val="false"/>
          <w:b w:val="false"/>
          <w:sz w:val="16"/>
          <w:szCs w:val="16"/>
        </w:rPr>
      </w:pPr>
      <w:r>
        <w:rPr>
          <w:rFonts w:eastAsia="金梅中楷體;Arial Unicode MS" w:ascii="金梅中楷體;Arial Unicode MS" w:hAnsi="金梅中楷體;Arial Unicode MS"/>
          <w:b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008" w:right="710" w:gutter="0" w:header="0" w:top="70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Lord!_Here_I_Am__ec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2:17:00Z</dcterms:created>
  <dc:creator>Peter Hua</dc:creator>
  <dc:description/>
  <dc:language>en-US</dc:language>
  <cp:lastModifiedBy>Peter Hua</cp:lastModifiedBy>
  <cp:lastPrinted>2005-10-06T22:32:00Z</cp:lastPrinted>
  <dcterms:modified xsi:type="dcterms:W3CDTF">2007-10-12T22:18:00Z</dcterms:modified>
  <cp:revision>1</cp:revision>
  <dc:subject/>
  <dc:title>COMFORT YE, MY PEOPLE</dc:title>
</cp:coreProperties>
</file>