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標楷體"/>
          <w:b/>
          <w:sz w:val="28"/>
          <w:szCs w:val="28"/>
        </w:rPr>
        <w:t xml:space="preserve">! </w:t>
      </w:r>
      <w:r>
        <w:rPr>
          <w:rFonts w:eastAsia="標楷體"/>
          <w:b/>
          <w:sz w:val="28"/>
          <w:szCs w:val="28"/>
        </w:rPr>
        <w:t>使我更愛祢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More Holiness Give Me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使我更愛祢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和祢更親密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為祢名更熱心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holiness give me, more sweetness within, more patience in suffering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向祢話更信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對祢憂更關心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因祢苦更貧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sorrow for sin, more faith in my Savior, more sense of His car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覺得祢看顧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完全順服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joy in His service, more freedom in prayer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求主天天扶持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給我力量保守我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me my Savior and help me. Comfort, strengthen and keep m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我一生走窄路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使主心滿意足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ou each moment will save me. Thou art saving me now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使我更得勝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向祢更忠誠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在祢手更有用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gratitude give me, more trust in the Lord, more zeal for His glory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祢仇更勇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受苦更為忍耐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犯罪更悲哀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hope in His word, more tears for His sorrows, more pain at His grief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喜樂任怨勞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完全倚靠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meekness in trial, more praise for relief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求主天天扶持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給我力量保守我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me my Savior and help me, Comfort, strengthen and keep m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我一生走窄路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使主心滿意足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ou each moment will save me, Thou art saving me now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使我更屬靈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常見祢面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脫世俗生涯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victory give me, more strength to overcome, more freedom from earth stains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想慕回家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願意處卑微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更被祢破碎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quest for the throne, more fit for the kingdom, more useful I’d b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為不顧自己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凡事更像祢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ore blessed and holy, more, Savior, like The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求主天天扶持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給我力量保守我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me my Savior and help me, Comfort, strengthen and keep m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我一生走窄路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使主心滿意足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ou each moment will save me, Thou art saving me now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8:00Z</dcterms:created>
  <dc:creator>Tien Yi Huang</dc:creator>
  <dc:description/>
  <dc:language>en-US</dc:language>
  <cp:lastModifiedBy>ECCC</cp:lastModifiedBy>
  <dcterms:modified xsi:type="dcterms:W3CDTF">2004-08-16T07:58:00Z</dcterms:modified>
  <cp:revision>2</cp:revision>
  <dc:subject/>
  <dc:title>主</dc:title>
</cp:coreProperties>
</file>