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 Moments Like These</w:t>
      </w:r>
    </w:p>
    <w:p>
      <w:pPr>
        <w:pStyle w:val="Heading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美好時辰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moments like these, I sing out a song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這美好時辰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願高聲唱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ing out a love song to Jesus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我願高聲唱我愛耶穌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moments like these, I lift up my hand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這美好時辰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向神舉手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lift up my hands to the Lord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我向神舉手讚美主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Singing I love 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 xml:space="preserve">ou, Lord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高唱我愛你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singing I love 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 xml:space="preserve">ou, Lord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高唱我愛你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singing I love 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 xml:space="preserve">ou, Lord, I love 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ou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高唱我愛你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愛你</w:t>
      </w:r>
      <w:r>
        <w:rPr>
          <w:rFonts w:eastAsia="標楷體" w:ascii="標楷體" w:hAnsi="標楷體"/>
          <w:b/>
          <w:sz w:val="32"/>
          <w:szCs w:val="32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7:00Z</dcterms:created>
  <dc:creator>yang</dc:creator>
  <dc:description/>
  <dc:language>en-US</dc:language>
  <cp:lastModifiedBy>ECCC</cp:lastModifiedBy>
  <cp:lastPrinted>2000-09-24T02:01:00Z</cp:lastPrinted>
  <dcterms:modified xsi:type="dcterms:W3CDTF">2005-10-31T06:27:00Z</dcterms:modified>
  <cp:revision>2</cp:revision>
  <dc:subject/>
  <dc:title>J Only By Grace J</dc:title>
</cp:coreProperties>
</file>