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 Will Enter His Gates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進入祂的門</w:t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enter His gate with thanksgiving in my heart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我要稱謝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稱謝進入救主的門內</w:t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enter His courts with praise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我要讚美進入祂的院</w:t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say, “This is the day that the Lord hath made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我要唱哈利路亞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這是主的日子</w:t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ill rejoice for He hath made me glad.”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哦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我要歡呼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主使我喜樂</w:t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hath made me glad,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使我喜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hath made me glad,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使我喜樂</w:t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ill rejoice for He hath made me glad.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哦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我要歡呼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主使我喜樂</w:t>
      </w:r>
      <w:r>
        <w:rPr>
          <w:rFonts w:eastAsia="標楷體"/>
          <w:b/>
          <w:sz w:val="32"/>
          <w:szCs w:val="32"/>
        </w:rPr>
        <w:t>. (2X)</w:t>
      </w:r>
    </w:p>
    <w:p>
      <w:pPr>
        <w:pStyle w:val="Normal"/>
        <w:jc w:val="both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sectPr>
      <w:footerReference w:type="default" r:id="rId2"/>
      <w:type w:val="nextPage"/>
      <w:pgSz w:w="12240" w:h="15840"/>
      <w:pgMar w:left="1800" w:right="9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 xml:space="preserve">I Will Enter His Gates/He Has Made Me Glad </w:t>
    </w:r>
    <w:r>
      <w:rPr>
        <w:rFonts w:eastAsia="Symbol" w:cs="Symbol" w:ascii="Symbol" w:hAnsi="Symbol"/>
      </w:rPr>
      <w:t></w:t>
    </w:r>
    <w:r>
      <w:rPr/>
      <w:t xml:space="preserve"> 1976 Maranatha! Music  CCLI#407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2:24:00Z</dcterms:created>
  <dc:creator>yang</dc:creator>
  <dc:description/>
  <dc:language>en-US</dc:language>
  <cp:lastModifiedBy>ECCC laptop</cp:lastModifiedBy>
  <cp:lastPrinted>1999-11-25T14:22:00Z</cp:lastPrinted>
  <dcterms:modified xsi:type="dcterms:W3CDTF">2006-11-23T22:24:00Z</dcterms:modified>
  <cp:revision>2</cp:revision>
  <dc:subject/>
  <dc:title>J Only By Grace J</dc:title>
</cp:coreProperties>
</file>