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He Washed My Eyes with Tears</w:t>
      </w:r>
    </w:p>
    <w:p>
      <w:pPr>
        <w:pStyle w:val="Heading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用淚洗我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e washed my eyes with tears that I might see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用淚洗我眼使我看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broken heart I had was good for me;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看見破碎的心是主恩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e tore it all apart and looked inside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把我心剖開鑒察裏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found it full of fear and foolish pride.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心中充滿恐懼驕傲可憐</w:t>
      </w:r>
    </w:p>
    <w:p>
      <w:pPr>
        <w:pStyle w:val="Normal"/>
        <w:jc w:val="both"/>
        <w:rPr/>
      </w:pPr>
      <w:r>
        <w:rPr>
          <w:sz w:val="32"/>
          <w:szCs w:val="32"/>
        </w:rPr>
        <w:t>He swept away the things that made me blind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除矇蔽使我眼界大開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nd then I saw the clouds were silver lined;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看見烏雲之後有祝福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now I understand ‘twas best for me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我現在能明白這是恩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washed my eyes with tears that I might see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用淚洗我眼使我看見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2.</w:t>
      </w:r>
    </w:p>
    <w:p>
      <w:pPr>
        <w:pStyle w:val="Subtitle"/>
        <w:rPr/>
      </w:pPr>
      <w:r>
        <w:rPr>
          <w:b w:val="false"/>
          <w:sz w:val="32"/>
          <w:szCs w:val="32"/>
        </w:rPr>
        <w:t>He washed my eyes with tears that I might see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祂用淚洗我眼使我看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glory of Himself revealed to me;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看見祂的榮耀向我彰顯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did not know that He had wounded hands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我原不知祂有釘痕的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aw the blood He spilt upon the sands.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看祂寶血滴下到地裏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saw the marks of shame and wept and cried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那個羞辱記號使我悲泣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He was my substitute for me He died;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是祂代替了我為我捨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now I’m glad He came so tenderly,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幸好祂溫柔地來我面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e washed my eyes with tears that I might see</w:t>
      </w:r>
    </w:p>
    <w:p>
      <w:pPr>
        <w:pStyle w:val="Normal"/>
        <w:jc w:val="both"/>
        <w:rPr>
          <w:rFonts w:eastAsia="標楷體;新細明體"/>
          <w:b/>
          <w:b/>
          <w:sz w:val="32"/>
          <w:szCs w:val="32"/>
          <w:lang w:eastAsia="zh-TW"/>
        </w:rPr>
      </w:pPr>
      <w:r>
        <w:rPr>
          <w:rFonts w:eastAsia="標楷體;新細明體"/>
          <w:b/>
          <w:sz w:val="32"/>
          <w:szCs w:val="32"/>
          <w:lang w:eastAsia="zh-TW"/>
        </w:rPr>
        <w:t>用眼淚洗我眼使我看見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He washed my eyes with tears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 washed my eyes with tea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25:00Z</dcterms:created>
  <dc:creator>ECCC</dc:creator>
  <dc:description/>
  <dc:language>en-US</dc:language>
  <cp:lastModifiedBy>ECCC</cp:lastModifiedBy>
  <cp:lastPrinted>2004-03-01T00:26:00Z</cp:lastPrinted>
  <dcterms:modified xsi:type="dcterms:W3CDTF">2004-03-01T08:28:00Z</dcterms:modified>
  <cp:revision>1</cp:revision>
  <dc:subject/>
  <dc:title>COMFORT YE, MY PEOPLE</dc:title>
</cp:coreProperties>
</file>