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Every Valley</w:t>
      </w:r>
      <w:r>
        <w:rPr>
          <w:rFonts w:eastAsia="標楷體"/>
          <w:sz w:val="56"/>
          <w:u w:val="single"/>
        </w:rPr>
        <w:t>一切山窪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Every valley shall be lifted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every mountain be made low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Every valley shall be lifted,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and the crooked be made whole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 xml:space="preserve">Sound the trumpet for the 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glory of the Lord shall be revealed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一切山窪都要填滿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大小山岡都要削平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崎崎嶇嶇的必成為平原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sz w:val="56"/>
        </w:rPr>
        <w:t>吹響號筒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因耶和華的榮耀必然顯現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Come, O come, Emmanuel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And ransom captive Israel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that mourns in lowly exile here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until the Son of God appear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以馬內利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懇求降臨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救贖被囚的以色列民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眾民淪落異鄉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憂傷等候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直等到神的兒子降臨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Rejoice! Rejoice, give thanks and sing!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Emmanuel shall come to thee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O Israel, shall come to thee.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Rejoice!</w:t>
      </w:r>
    </w:p>
    <w:p>
      <w:pPr>
        <w:pStyle w:val="Normal"/>
        <w:spacing w:lineRule="atLeast" w:line="0"/>
        <w:rPr/>
      </w:pPr>
      <w:r>
        <w:rPr>
          <w:rFonts w:eastAsia="標楷體"/>
          <w:sz w:val="56"/>
        </w:rPr>
        <w:t>歡欣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歡欣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感恩歡唱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以馬內利必定降臨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以色列民哪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以馬內利必臨到你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6"/>
        </w:rPr>
        <w:t>歡欣</w:t>
      </w:r>
      <w:r>
        <w:rPr>
          <w:rFonts w:eastAsia="標楷體"/>
          <w:sz w:val="56"/>
        </w:rPr>
        <w:t>!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6:00Z</dcterms:created>
  <dc:creator>yang</dc:creator>
  <dc:description/>
  <dc:language>en-US</dc:language>
  <cp:lastModifiedBy>yang</cp:lastModifiedBy>
  <cp:lastPrinted>2007-11-20T22:02:00Z</cp:lastPrinted>
  <dcterms:modified xsi:type="dcterms:W3CDTF">2007-12-11T23:57:00Z</dcterms:modified>
  <cp:revision>7</cp:revision>
  <dc:subject/>
  <dc:title>耶穌所表達的是愛</dc:title>
</cp:coreProperties>
</file>