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願祢為大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Be Thou Supreme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願祢為大，哦，主耶穌！祢愛征服了我；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靠祢十架，我向己死，完全為祢而活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e Thou Supreme, O Jesus Christ! Thy love has conquered me;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eneath Thy Cross I die to self, And live alone to Thee.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祢為大，哦，主耶穌！全人被祢充滿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使我思想像祢思想，喜歡像祢喜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Be Thou Supreme, O Jesus Christ! My inmost being fill;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o shall I think as Thou dost think, And will as Thou dost will.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祢為大，哦，主耶穌！把我改變全備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這幔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軟弱肉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顯出祢的榮美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e Thou supreme, O Jesus Christ! Thy life transfigures mine;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nd through this veil of mortal flesh, Lord, let Thy splendor shine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祢為大，哦，主耶穌！我心真是喜樂；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作祢奴僕，行祢旨意，何等蒙福人生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e Thou supreme, O Jesus Christ! My soul exults in Thee;</w:t>
      </w:r>
    </w:p>
    <w:p>
      <w:pPr>
        <w:pStyle w:val="Normal"/>
        <w:spacing w:before="0" w:after="200"/>
        <w:ind w:left="-360" w:firstLine="36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To be Thy slave, to do Thy will, Is my felicity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01:00Z</dcterms:created>
  <dc:creator>Anna</dc:creator>
  <dc:description/>
  <cp:keywords/>
  <dc:language>en-US</dc:language>
  <cp:lastModifiedBy>Anna</cp:lastModifiedBy>
  <dcterms:modified xsi:type="dcterms:W3CDTF">2009-09-02T05:12:00Z</dcterms:modified>
  <cp:revision>8</cp:revision>
  <dc:subject/>
  <dc:title/>
</cp:coreProperties>
</file>