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  <w:t>Arms of Love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愛的懷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 sing a simple song of lo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我向主唱愛的詩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o my Savior, to my Jesu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獻給救主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親愛耶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'm grateful for the things You've don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感謝祢所成就大工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My loving Savior, my precious Jesu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我親愛救主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寶貴的耶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My heart is glad that You've called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Your ow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我心歡喜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因我已屬於祢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Times New Roman" w:ascii="Times New Roman" w:hAnsi="Times New Roman"/>
          <w:sz w:val="32"/>
          <w:szCs w:val="32"/>
        </w:rPr>
        <w:t>There's no place I'd rather be th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我只求與你同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n Your arms of lov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在祢愛的懷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n Your arms of l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被祢愛擁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Holding me still, holding me near,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求祢保抱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貼近祢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n Your arms of lo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被祢愛擁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500" w:right="12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細明體;MingLiU" w:cs="細明體;MingLiU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2:00Z</dcterms:created>
  <dc:creator>yang</dc:creator>
  <dc:description/>
  <dc:language>en-US</dc:language>
  <cp:lastModifiedBy>ECCC laptop</cp:lastModifiedBy>
  <dcterms:modified xsi:type="dcterms:W3CDTF">2007-07-19T20:12:00Z</dcterms:modified>
  <cp:revision>2</cp:revision>
  <dc:subject/>
  <dc:title>Arms of Love</dc:title>
</cp:coreProperties>
</file>