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Are My Light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Lord, you are my Savior and my help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 time of nee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y refuge and my hop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 Lord, from fear now I am free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en troubles come and skies grow dark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’m safe within your hand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ough the nations war and people rag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y your side I’ll take my stan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 are my light and my salvation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 are my hope through all my day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Let the people all be joyful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et the faithful sing your praise: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aleluia! Haleluia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lory to your holy na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hosannas, sing your glory evermo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out your praise!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alk beside me, Lord, and speak to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uide me in your path each da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en I stumble, Lord, or lose my way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e my guide, my light, my sta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pen now my eyes to your wisdom, Lord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the beauty of each hour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how me how to ca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each me how to pray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share your wondrous lov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rom day to da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 are my light and my salvation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 are my hope through all my day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Let the people all be joyful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et the faithful sing your praise: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aleluia! Haleluia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lory to your holy na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hosannas, sing your glory evermo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out your praise!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You are my light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56:00Z</dcterms:created>
  <dc:creator>yang</dc:creator>
  <dc:description/>
  <dc:language>en-US</dc:language>
  <cp:lastModifiedBy>yang</cp:lastModifiedBy>
  <cp:lastPrinted>2002-05-16T23:47:00Z</cp:lastPrinted>
  <dcterms:modified xsi:type="dcterms:W3CDTF">2002-05-17T06:56:00Z</dcterms:modified>
  <cp:revision>2</cp:revision>
  <dc:subject/>
  <dc:title>A Covenant Prayer</dc:title>
</cp:coreProperties>
</file>