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merigo BT" w:hAnsi="Amerigo BT" w:cs="Amerigo BT"/>
          <w:b w:val="false"/>
          <w:b w:val="false"/>
          <w:sz w:val="52"/>
          <w:u w:val="single"/>
        </w:rPr>
      </w:pPr>
      <w:r>
        <w:rPr>
          <w:rFonts w:cs="Amerigo BT" w:ascii="Amerigo BT" w:hAnsi="Amerigo BT"/>
          <w:b w:val="false"/>
          <w:sz w:val="52"/>
          <w:u w:val="single"/>
        </w:rPr>
        <w:t>Worship Is Everything We Are</w:t>
      </w:r>
    </w:p>
    <w:p>
      <w:pPr>
        <w:pStyle w:val="Normal"/>
        <w:rPr>
          <w:rFonts w:ascii="Amerigo BT" w:hAnsi="Amerigo BT" w:cs="Amerigo BT"/>
          <w:b/>
          <w:b/>
          <w:sz w:val="22"/>
          <w:u w:val="single"/>
        </w:rPr>
      </w:pPr>
      <w:r>
        <w:rPr>
          <w:rFonts w:cs="Amerigo BT" w:ascii="Amerigo BT" w:hAnsi="Amerigo BT"/>
          <w:b/>
          <w:sz w:val="22"/>
          <w:u w:val="single"/>
        </w:rPr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Worship is not gifts we bring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or spoken words of praise;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it isn’t giving thanks for all you do,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but of giving all that’s in us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as an offering each day,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a sacrifice of worship unto you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Worship is everything we are, given to you, not our gifts, but giving,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not our lives, but living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Worship is everything we are, given to you,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given with a heart that’s pure and holy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with eternity in view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Worship is everything we are, given to you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Lord, I give all that I am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as an offering of praise;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I dedicate this temple unto you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I embrace all you have done for me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and give you in return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an earthen vessel to do with as you choose.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Worship is everything we are, given to you, not our gifts, but giving,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not our lives, but living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Worship is everything we are, given to you,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given with a heart that’s pure and holy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with eternity in view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Worship is everything we are, given to you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I will bow before your throne in worship, holiness adored;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I lay my life before you,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king of kings and lord of lords,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for worship is everything we are,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given to you,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not our gifts, but giving,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not our lives, but living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 xml:space="preserve">Worship is everything we are, given to you, given with a heart that’s pure and holy 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with eternity in view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Worship is everything we are, given to you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40" w:right="1019" w:gutter="0" w:header="0" w:top="90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2:57:00Z</dcterms:created>
  <dc:creator>yang</dc:creator>
  <dc:description/>
  <dc:language>en-US</dc:language>
  <cp:lastModifiedBy>yang</cp:lastModifiedBy>
  <cp:lastPrinted>2000-04-08T15:57:00Z</cp:lastPrinted>
  <dcterms:modified xsi:type="dcterms:W3CDTF">2000-10-01T18:33:00Z</dcterms:modified>
  <cp:revision>4</cp:revision>
  <dc:subject/>
  <dc:title>COMFORT YE, MY PEOPLE</dc:title>
</cp:coreProperties>
</file>