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ho’s That Baby?</w:t>
      </w:r>
    </w:p>
    <w:p>
      <w:pPr>
        <w:pStyle w:val="Normal"/>
        <w:rPr>
          <w:rFonts w:eastAsia="標楷體;MingLiU"/>
          <w:b/>
          <w:b/>
          <w:bCs/>
          <w:u w:val="single"/>
        </w:rPr>
      </w:pPr>
      <w:r>
        <w:rPr>
          <w:rFonts w:eastAsia="標楷體;MingLiU"/>
          <w:b/>
          <w:bCs/>
          <w:u w:val="single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? Who? Tell me who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’s that baby in a manger bed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as he a tiny little baby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was he born in a stable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was he lying in a manger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was a tiny little baby in Bethlehem.</w:t>
      </w:r>
    </w:p>
    <w:p>
      <w:pPr>
        <w:pStyle w:val="Normal"/>
        <w:rPr>
          <w:rFonts w:eastAsia="標楷體;MingLiU"/>
          <w:sz w:val="16"/>
        </w:rPr>
      </w:pPr>
      <w:r>
        <w:rPr>
          <w:rFonts w:eastAsia="標楷體;MingLiU"/>
          <w:sz w:val="16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? Who? Tell me who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’s that baby in a manger bed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did the shepherds come to see him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did the angels come to praise him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did the wise men follow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Oh, yes!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was a tiny little baby in Bethlehem.</w:t>
      </w:r>
    </w:p>
    <w:p>
      <w:pPr>
        <w:pStyle w:val="Normal"/>
        <w:rPr>
          <w:rFonts w:eastAsia="標楷體;MingLiU"/>
          <w:sz w:val="16"/>
        </w:rPr>
      </w:pPr>
      <w:r>
        <w:rPr>
          <w:rFonts w:eastAsia="標楷體;MingLiU"/>
          <w:sz w:val="16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? Who? Tell me who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’s that baby in a manger bed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was his mother’s name Mary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Oh, yes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was his father’s name Joseph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Oh, yes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did they call him King Jesus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Oh, yes!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was a tiny little baby in Bethlehem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? Who? Tell me who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’s that baby in a manger bed?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o’s That Baby? ©MCMXCIX by Afred Publishing Co., Inc. CCLI#407327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;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0:07:00Z</dcterms:created>
  <dc:creator>yang</dc:creator>
  <dc:description/>
  <dc:language>en-US</dc:language>
  <cp:lastModifiedBy>yang</cp:lastModifiedBy>
  <cp:lastPrinted>1999-11-10T15:19:00Z</cp:lastPrinted>
  <dcterms:modified xsi:type="dcterms:W3CDTF">1999-11-10T23:25:00Z</dcterms:modified>
  <cp:revision>4</cp:revision>
  <dc:subject/>
  <dc:title>He Is Jesus</dc:title>
</cp:coreProperties>
</file>