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What Held You On The Cross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I know You, I’ve seen You all my life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A figure on a crucifix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A death without a figh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You’re hanging there upon a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Just by Your hands and fee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The picture’s clear, but the story’s incomplete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So what was it that led You to that tree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What made you lay Your body down 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to save someone like me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‘</w:t>
      </w:r>
      <w:r>
        <w:rPr>
          <w:sz w:val="52"/>
          <w:szCs w:val="52"/>
        </w:rPr>
        <w:t>Cause though it’s true, I know tha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You were God inside a man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So I guess sometimes it’s hard to understand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en You could’ve walked awa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I see what You have done and I just have to sa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as more than just the nail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ith all the pain and suffering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And all that You had los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Your love for me could only be 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You saw me, I guess You must’ve known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My life would be in darkness 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so You and You alone 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ould bear the stripes the crown of thorn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And all humilit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Lord, I see myself, but it’s hard for me to see</w:t>
      </w:r>
    </w:p>
    <w:p>
      <w:pPr>
        <w:pStyle w:val="TextBody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44"/>
          <w:szCs w:val="44"/>
        </w:rPr>
        <w:t>(chorus)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en You could’ve walked awa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I see what You have done and I just have to sa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as more than just the nail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ith all the pain and suffering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And all that You had los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Your love for me could only be 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What held You on the cross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I don’t deserve Your mercy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Still You loved me just the same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>You died for me and yet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It’s hard to know….. </w:t>
      </w:r>
      <w:r>
        <w:rPr>
          <w:sz w:val="44"/>
          <w:szCs w:val="44"/>
        </w:rPr>
        <w:t>(chorus)</w:t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26" w:right="475" w:gutter="0" w:header="0" w:top="81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vision of You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7:16:00Z</dcterms:created>
  <dc:creator>yang</dc:creator>
  <dc:description/>
  <dc:language>en-US</dc:language>
  <cp:lastModifiedBy>yang</cp:lastModifiedBy>
  <cp:lastPrinted>1998-08-14T00:15:00Z</cp:lastPrinted>
  <dcterms:modified xsi:type="dcterms:W3CDTF">1998-08-14T07:16:00Z</dcterms:modified>
  <cp:revision>2</cp:revision>
  <dc:subject/>
  <dc:title>COMFORT YE, MY PEOPLE</dc:title>
</cp:coreProperties>
</file>