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e Need His Power To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Go to the world,” the Savior is pleading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Go to the world, show them the Way!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urs is a world that’s torn and bleedi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how we need His power toda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 need His power, the power that comes when we fervently pray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f we would win this world for Jesus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how we need His power toda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We are His church we hold hands together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eking the lost who’ve wandered astray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esus has promised He would go with u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how we need His power toda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 need His power, the power that comes when we fervently pray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f we would win this world for Jesus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how we need His power toda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296" w:right="1008" w:gutter="0" w:header="0" w:top="1080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>Copyright 1986 by Singspiration, Division of the Zondervan Corporation. CCLI#407327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need his power toda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0:33:00Z</dcterms:created>
  <dc:creator>yang</dc:creator>
  <dc:description/>
  <dc:language>en-US</dc:language>
  <cp:lastModifiedBy>yang</cp:lastModifiedBy>
  <cp:lastPrinted>1998-04-09T13:45:00Z</cp:lastPrinted>
  <dcterms:modified xsi:type="dcterms:W3CDTF">1998-04-09T20:45:00Z</dcterms:modified>
  <cp:revision>4</cp:revision>
  <dc:subject/>
  <dc:title>COMFORT YE, MY PEOPLE</dc:title>
</cp:coreProperties>
</file>