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he Battle Belongs to the Lor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</w:t>
        <w:tab/>
        <w:t>In heavenly armour we’ll enter the land;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The battle belongs to the Lor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 weapon that’s fashioned against us will stand;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The battle belongs to the Lor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(chorus)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And we sing glory, honor,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power and strength to the Lord!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We sing glory, honor, </w:t>
      </w:r>
    </w:p>
    <w:p>
      <w:pPr>
        <w:pStyle w:val="Normal"/>
        <w:ind w:firstLine="720"/>
        <w:rPr>
          <w:sz w:val="48"/>
          <w:szCs w:val="48"/>
        </w:rPr>
      </w:pPr>
      <w:r>
        <w:rPr>
          <w:sz w:val="48"/>
          <w:szCs w:val="48"/>
        </w:rPr>
        <w:t>power and strength to the Lord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the power of darkness comes in like a floo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attle belongs to the Lor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’ll raise up a standard, the power of His bloo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attle belongs to the Lord.   (choru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en your enemy presses in hard, do not fear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attle belongs to the Lor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ke courage, my friend, your redemption is near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 battle belongs to the Lord. (chorus)</w:t>
      </w:r>
    </w:p>
    <w:sectPr>
      <w:type w:val="nextPage"/>
      <w:pgSz w:w="11906" w:h="16838"/>
      <w:pgMar w:left="1526" w:right="569" w:gutter="0" w:header="0" w:top="792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ep the incense burn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00:21:00Z</dcterms:created>
  <dc:creator>yang</dc:creator>
  <dc:description/>
  <dc:language>en-US</dc:language>
  <cp:lastModifiedBy>yang</cp:lastModifiedBy>
  <cp:lastPrinted>1998-06-12T17:20:00Z</cp:lastPrinted>
  <dcterms:modified xsi:type="dcterms:W3CDTF">1998-06-13T00:21:00Z</dcterms:modified>
  <cp:revision>2</cp:revision>
  <dc:subject/>
  <dc:title>COMFORT YE, MY PEOPLE</dc:title>
</cp:coreProperties>
</file>