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Sweet Little Jesus Boy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weet little Jesus Boy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hey made you be born in a manger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weet little Holy Child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didn’t know who you wer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Didn’t know you’d come to save us, Lord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o take our sins away;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Our eyes were blind, we couldn’t see,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e didn’t know who you wer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ong time ago you were born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Born in a manger low,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weet little Jesus Boy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he world treats you mean, Lord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reats me mean, too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ut that’s how things are down here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e don’t know who you ar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You have told us how;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e are atrying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Master, you have shown us how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even when you were dying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Just seems like we can’t do right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ook how we treated you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ut please, Sir, forgive us, Lord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e didn’t know it was you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weet little Jesus Boy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orn long time ago;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weet little Holy child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nd we didn’t know who you were.</w:t>
      </w:r>
    </w:p>
    <w:sectPr>
      <w:footerReference w:type="default" r:id="rId2"/>
      <w:type w:val="nextPage"/>
      <w:pgSz w:w="12240" w:h="15840"/>
      <w:pgMar w:left="1800" w:right="90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weet Little Jesus Boy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7:52:00Z</dcterms:created>
  <dc:creator>yang</dc:creator>
  <dc:description/>
  <dc:language>en-US</dc:language>
  <cp:lastModifiedBy>yang</cp:lastModifiedBy>
  <cp:lastPrinted>2001-12-16T00:59:00Z</cp:lastPrinted>
  <dcterms:modified xsi:type="dcterms:W3CDTF">2001-12-16T09:02:00Z</dcterms:modified>
  <cp:revision>5</cp:revision>
  <dc:subject/>
  <dc:title>A Covenant Prayer</dc:title>
</cp:coreProperties>
</file>