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親愛耶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親愛的小小耶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他們讓你誕生在馬槽中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親愛的聖嬰孩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他們不知道你是誰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主啊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我們不知道你是來拯救我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除去我們的罪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我們曾瞎了眼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看不見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也不知你是誰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許久以前你誕生在卑微馬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世人惡待了你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他們也對我無義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但世事本是如此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因我們不認識你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主啊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你已告訴我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甚至當你死在十架上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你向我們顯明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我們努力掙扎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卻不知如何行義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看我們竟如此待你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但主啊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求你赦免我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們本不知那就是你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許久以前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親愛的小小耶穌誕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親愛的聖嬰孩</w:t>
      </w:r>
      <w:r>
        <w:rPr>
          <w:rFonts w:eastAsia="標楷體"/>
          <w:b/>
          <w:sz w:val="40"/>
        </w:rPr>
        <w:t>,</w:t>
      </w:r>
      <w:r>
        <w:rPr>
          <w:rFonts w:eastAsia="標楷體"/>
          <w:b/>
          <w:sz w:val="56"/>
        </w:rPr>
        <w:t>我們本不知你是誰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11:00Z</dcterms:created>
  <dc:creator>yang</dc:creator>
  <dc:description/>
  <dc:language>en-US</dc:language>
  <cp:lastModifiedBy>yang</cp:lastModifiedBy>
  <cp:lastPrinted>2001-12-14T11:48:00Z</cp:lastPrinted>
  <dcterms:modified xsi:type="dcterms:W3CDTF">2001-12-14T20:11:00Z</dcterms:modified>
  <cp:revision>2</cp:revision>
  <dc:subject/>
  <dc:title>耶穌所表達的是愛</dc:title>
</cp:coreProperties>
</file>