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It Fell Upon A Summer Day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t fell upon a summer day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hen Jesus walked in Galilee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e mothers from a village brough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eir children to His knee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He took them in His arm, and laid His hands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n each remembered head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Suffer these little ones to come to Me,”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e gently said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Forbid them not; unless ye bear the childlike heart your hearts within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Unto My Kingdom ye may come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ut may not enter in.”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O Father, grant this childlike heart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hat I may come to Christ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nd feel His hands on me in blessing laid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Love giving, strong to heal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t fell upon a summer day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hen Jesus walked in Galilee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e mothers from a village brough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eir children to His knee.</w:t>
      </w:r>
    </w:p>
    <w:sectPr>
      <w:type w:val="nextPage"/>
      <w:pgSz w:w="12240" w:h="15840"/>
      <w:pgMar w:left="1800" w:right="1080" w:gutter="0" w:header="0" w:top="1350" w:footer="0" w:bottom="12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7:39:00Z</dcterms:created>
  <dc:creator>yang</dc:creator>
  <dc:description/>
  <dc:language>en-US</dc:language>
  <cp:lastModifiedBy>yang</cp:lastModifiedBy>
  <cp:lastPrinted>2000-01-21T23:38:00Z</cp:lastPrinted>
  <dcterms:modified xsi:type="dcterms:W3CDTF">2000-01-22T07:39:00Z</dcterms:modified>
  <cp:revision>2</cp:revision>
  <dc:subject/>
  <dc:title>All For You</dc:title>
</cp:coreProperties>
</file>