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Softly and Tenderly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oftly and tenderly Jesus is calling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alling for you and for 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See on the portals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’s waiting and watching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atching for you and for m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Come home, come home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e who are weary, come ho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Earnestly, tenderly Jesus is calling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alling, “O sinner, come home.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Why should we tarry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en Jesus is pleading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leading for you and for me?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Why should we linger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heed not His mercies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ercies for you and for me?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Come home, come home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e who are weary, come ho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Earnestly, tenderly Jesus is calling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alling, “O sinner, come home.”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Time is now fleeting;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moments are passing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assing from you and from 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Shadows are gathering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eath’s night is coming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oming for you and for m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O for the wonderful love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has promised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romised for you and for me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Though we have sinned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has mercy and pardon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ardon for you and for m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Come home, come home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e who are weary, come ho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Earnestly, tenderly Jesus is calling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alling, “O sinner, come home.”</w:t>
      </w:r>
    </w:p>
    <w:sectPr>
      <w:footerReference w:type="default" r:id="rId2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oftly and Tenderly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24:00Z</dcterms:created>
  <dc:creator>yang</dc:creator>
  <dc:description/>
  <dc:language>en-US</dc:language>
  <cp:lastModifiedBy>yang</cp:lastModifiedBy>
  <cp:lastPrinted>2002-02-15T10:23:00Z</cp:lastPrinted>
  <dcterms:modified xsi:type="dcterms:W3CDTF">2002-02-15T18:24:00Z</dcterms:modified>
  <cp:revision>2</cp:revision>
  <dc:subject/>
  <dc:title>A Covenant Prayer</dc:title>
</cp:coreProperties>
</file>