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Precious Jesus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ll that I am and all that I can b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ll that I know and all that I can see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se are the things my Jesus gave to m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Jesus, my Lord and frien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Once I was alone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day seemed dark as night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nce I was blind, but I’ve been given sight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Jesus, my redeemer, led me to the light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Jesus, my Lord and frien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ecious Jesus, blessed Jesus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You’re my life, my joy, my frien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ecious Jesus, blessed Jesus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Your love is a love without en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Now, like a shepherd,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e guides me on my wa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Now I will follow; I cannot go astra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Jesus, keep me near You; this I humbly pra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Jesus, my Lord and friend.</w:t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10:00Z</dcterms:created>
  <dc:creator>yang</dc:creator>
  <dc:description/>
  <dc:language>en-US</dc:language>
  <cp:lastModifiedBy>yang</cp:lastModifiedBy>
  <cp:lastPrinted>2001-11-18T11:27:00Z</cp:lastPrinted>
  <dcterms:modified xsi:type="dcterms:W3CDTF">2001-11-29T06:10:00Z</dcterms:modified>
  <cp:revision>2</cp:revision>
  <dc:subject/>
  <dc:title>A Covenant Prayer</dc:title>
</cp:coreProperties>
</file>