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Praise the Lo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Praise the Lord.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Let songs of joy break forth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let songs of joy break forth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ing alleluia. Praise His name forevermore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hout, sing and dance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ome dance and celebrate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Rejoice, let all within us praise His name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hout, sing and dance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ome dance and celebrate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ing alleluia. Praise His name forevermore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hout, sing, let songs of joy break forth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raise the Lord, O praise Him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Let songs of joy break forth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ing alleluia. Praise His name forevermore.</w:t>
      </w:r>
    </w:p>
    <w:sectPr>
      <w:footerReference w:type="default" r:id="rId2"/>
      <w:type w:val="nextPage"/>
      <w:pgSz w:w="12240" w:h="15840"/>
      <w:pgMar w:left="1800" w:right="90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6:11:00Z</dcterms:created>
  <dc:creator>yang</dc:creator>
  <dc:description/>
  <dc:language>en-US</dc:language>
  <cp:lastModifiedBy>yang</cp:lastModifiedBy>
  <cp:lastPrinted>2001-12-06T22:55:00Z</cp:lastPrinted>
  <dcterms:modified xsi:type="dcterms:W3CDTF">2001-12-07T08:13:00Z</dcterms:modified>
  <cp:revision>4</cp:revision>
  <dc:subject/>
  <dc:title>A Covenant Prayer</dc:title>
</cp:coreProperties>
</file>