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  <w:t>窯匠的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榮美的主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奇妙的救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我深知我的一生在你手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被塑造入你完全的旨意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你柔聲呼召我進入你的同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藉你聖靈引導我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親愛主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求你指教我一生照你旨意而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我被你神聖的呼召吸引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主啊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求你帶領我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將我分別出來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我知你吸引我來歸你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揀選我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塑造我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使用我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充滿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我將一生交在窯匠的手中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呼召我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指引我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帶領我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與我同行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主啊</w:t>
      </w:r>
      <w:r>
        <w:rPr>
          <w:rFonts w:eastAsia="標楷體"/>
          <w:b/>
          <w:sz w:val="36"/>
        </w:rPr>
        <w:t>,</w:t>
      </w:r>
      <w:r>
        <w:rPr>
          <w:rFonts w:eastAsia="標楷體"/>
          <w:b/>
          <w:sz w:val="56"/>
        </w:rPr>
        <w:t>我將一生交在塑造我的主手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12:00Z</dcterms:created>
  <dc:creator>yang</dc:creator>
  <dc:description/>
  <dc:language>en-US</dc:language>
  <cp:lastModifiedBy>yang</cp:lastModifiedBy>
  <cp:lastPrinted>2001-12-14T11:11:00Z</cp:lastPrinted>
  <dcterms:modified xsi:type="dcterms:W3CDTF">2001-12-14T19:12:00Z</dcterms:modified>
  <cp:revision>2</cp:revision>
  <dc:subject/>
  <dc:title>耶穌所表達的是愛</dc:title>
</cp:coreProperties>
</file>