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Once Upon A Tree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Once upon a tree, a good man died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d though He did no crime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was crucifie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f the story ended there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would have no song to share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ut my heart will ever sing the stor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Once upon a tree, so the story goes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all its mystery surely no one know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uld the Father’s will be don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ough the suffering of His son?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there comes the answ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“</w:t>
      </w:r>
      <w:r>
        <w:rPr>
          <w:sz w:val="56"/>
        </w:rPr>
        <w:t>Once upon a tree.”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or God so loved the worl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gave His priceless pearl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at greater love could there b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died, He rose again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till the story doesn’t en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or His spirit is living in me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9:18:00Z</dcterms:created>
  <dc:creator>yang</dc:creator>
  <dc:description/>
  <dc:language>en-US</dc:language>
  <cp:lastModifiedBy>yang</cp:lastModifiedBy>
  <cp:lastPrinted>2000-08-04T02:19:00Z</cp:lastPrinted>
  <dcterms:modified xsi:type="dcterms:W3CDTF">2000-08-04T09:19:00Z</dcterms:modified>
  <cp:revision>4</cp:revision>
  <dc:subject/>
  <dc:title>A Covenant Prayer</dc:title>
</cp:coreProperties>
</file>